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žádosti o účast</w:t>
      </w:r>
    </w:p>
    <w:p>
      <w:pPr>
        <w:pStyle w:val="Normal"/>
        <w:jc w:val="center"/>
        <w:rPr/>
      </w:pPr>
      <w:r>
        <w:rPr/>
        <w:t>v dynamickém nákupním systému na dodávky,</w:t>
        <w:br/>
        <w:t>zaváděném v režimu veřejné zakázky malého rozsah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dynamického nákupního systém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dávky papíru pro digitální tisk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>
          <w:b/>
        </w:rPr>
        <w:t>Dodavatel prohlašuje</w:t>
      </w:r>
      <w:r>
        <w:rPr/>
        <w:t>, že podává žádost o účast na základě zadávacích podmínek uvedených</w:t>
        <w:br/>
        <w:t>ve výzvě k podání žádost o účast, a že před podáním žádosti o účast si vyjasnil veškerá sporná ustanovení a případné nejasnosti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žádosti o účast – Krycí list žádosti o účast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dc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30840-581A-4B91-BA12-EF3138C98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7</Words>
  <Characters>1458</Characters>
  <CharactersWithSpaces>170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5:00Z</dcterms:created>
  <dc:creator>Pavel Dyntera Smékal</dc:creator>
  <dc:description/>
  <dc:language>en-US</dc:language>
  <cp:lastModifiedBy>Turay Jan</cp:lastModifiedBy>
  <cp:lastPrinted>2019-02-12T08:43:00Z</cp:lastPrinted>
  <dcterms:modified xsi:type="dcterms:W3CDTF">2021-11-0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