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Krycí list žádosti o účast</w:t>
      </w:r>
    </w:p>
    <w:p>
      <w:pPr>
        <w:pStyle w:val="Normal"/>
        <w:jc w:val="center"/>
        <w:rPr/>
      </w:pPr>
      <w:r>
        <w:rPr/>
        <w:t>v dynamickém nákupním systému na dodávky,</w:t>
        <w:br/>
        <w:t>zaváděném v režimu veřejné zakázky malého rozsah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dynamického nákupního systém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dávka xerografického papír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b/>
        </w:rPr>
        <w:t>Dodavatel prohlašuje</w:t>
      </w:r>
      <w:r>
        <w:rPr/>
        <w:t>, že podává žádost o účast na základě zadávacích podmínek uvedených</w:t>
        <w:br/>
        <w:t>ve výzvě k podání žádost o účast, a že před podáním žádosti o účast si vyjasnil veškerá sporná ustanovení a případné nejasnost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žádosti o účast – Krycí list žádosti o účast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21620-E91E-47C2-9838-B182BE77F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</Words>
  <Characters>1051</Characters>
  <CharactersWithSpaces>122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5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1-09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