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žádosti o účast</w:t>
      </w:r>
    </w:p>
    <w:p>
      <w:pPr>
        <w:pStyle w:val="Normal"/>
        <w:jc w:val="center"/>
        <w:rPr/>
      </w:pPr>
      <w:r>
        <w:rPr/>
        <w:t>v dynamickém nákupním systému na dodávky,</w:t>
        <w:br/>
        <w:t>zaváděném v režimu veřejné zakázky malého rozsah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dynamického nákupního systém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a dodání truhlářského materiál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podává žádost o účast na základě zadávacích podmínek uvedených</w:t>
        <w:br/>
      </w:r>
      <w:bookmarkStart w:id="0" w:name="_GoBack"/>
      <w:bookmarkEnd w:id="0"/>
      <w:r>
        <w:rPr/>
        <w:t>ve výzvě k podání žádost o účast, a že před podáním žádosti o účast si vyjasnil veškerá sporná ustanovení a případné nejasnosti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dynamického nákupního systému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žádosti o účast – Krycí list žádosti o účast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ED9DFF-B3E4-41A5-A0FC-50967A4E9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4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20-06-09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