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dynamického nákupního systému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szCs w:val="24"/>
              </w:rPr>
              <w:t>Dodávky nábytku</w:t>
            </w:r>
          </w:p>
        </w:tc>
      </w:tr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Kategorie dynamického nákupního systému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sdt>
              <w:sdtPr>
                <w:id w:val="1358773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Kategorie 1:Nábytek*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Cs w:val="24"/>
              </w:rPr>
            </w:pPr>
            <w:sdt>
              <w:sdtPr>
                <w:id w:val="834091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Kategorie 2: Sedací nábytek*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žádosti o účast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24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24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Zadavatel požaduje, aby předmět plnění byl vysoce odolný vůči oděru, omyvatelný, nepodporoval hoření a montážní spoje zboží zaručovaly jeho stabilní pevnost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rPr>
          <w:rFonts w:cs="Arial"/>
        </w:rPr>
      </w:pPr>
      <w:r>
        <w:rPr>
          <w:rFonts w:cs="Arial"/>
        </w:rPr>
        <w:t xml:space="preserve">Předmět plnění, tedy nábytek, který je vyroben ze dřeva nebo z materiálů na bázi dřeva, byl vyroben s maximálně eliminovaným dopadem na životní prostředí a splňuje níže uvedené parametry. </w:t>
      </w:r>
    </w:p>
    <w:p>
      <w:pPr>
        <w:pStyle w:val="ListParagraph"/>
        <w:spacing w:before="0" w:after="0"/>
        <w:ind w:left="425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Výrobek nesmí obsahovat žádné látky nebo přípravky, kterým se přiděluje nebo může být přiděleno některé z následujících označení nebezpečnosti (nebo kombinace těchto označení) podle nařízení Evropského parlamentu a Rady č. 1272/2008 o klasifikaci, označování a balení látek a směsí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H300, H301, H304, H310, H311, H330, H331, H370, H371, H372, H373 (toxický, může způsobit smrt nebo poškození orgánů)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H350, H350i, H351 (karcinogenní)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H317, H334 (senzibilizující)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H</w:t>
      </w:r>
      <w:r>
        <w:rPr/>
        <w:t>340, H341 (mutagenní)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H</w:t>
      </w:r>
      <w:r>
        <w:rPr/>
        <w:t>360F, H360D, H361f, H361d, H360FD, H361fd, H360Fd, H360Df, H362 (toxický pro reprodukci)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H400, H410, H411, H412, H413 (škodlivý pro vodní organismy)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E</w:t>
      </w:r>
      <w:r>
        <w:rPr/>
        <w:t>UH070 (toxický při styku s očima).</w:t>
      </w:r>
    </w:p>
    <w:p>
      <w:pPr>
        <w:pStyle w:val="Normal"/>
        <w:ind w:left="785" w:hanging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Výrobek nesmí obsahovat halogenovaná organická pojiva, azidirin a polyazidirin a také pigmenty a aditivní látky na bázi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olova, kadmia, chrómu (VI), rtuti a jejich sloučenin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arzénu, boru a mědi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>organického cínu.</w:t>
      </w:r>
    </w:p>
    <w:p>
      <w:pPr>
        <w:pStyle w:val="ListParagraph"/>
        <w:numPr>
          <w:ilvl w:val="0"/>
          <w:numId w:val="4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použité obaly jsou vyrobeny z recyklovatelných materiálů, které budou následně spolu se vzniklými odpady vzniklých při dodávkách ekologicky zlikvidovány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  <w:sz w:val="18"/>
        <w:szCs w:val="18"/>
        <w:lang w:val="cs-CZ"/>
      </w:rPr>
    </w:pPr>
    <w:r>
      <w:rPr>
        <w:rFonts w:cs="Arial"/>
        <w:b/>
        <w:i/>
        <w:sz w:val="18"/>
        <w:szCs w:val="18"/>
      </w:rPr>
      <w:t xml:space="preserve">Příloha </w:t>
    </w:r>
    <w:r>
      <w:rPr>
        <w:rFonts w:cs="Arial"/>
        <w:b/>
        <w:i/>
        <w:sz w:val="18"/>
        <w:szCs w:val="18"/>
        <w:lang w:val="cs-CZ"/>
      </w:rPr>
      <w:t>D</w:t>
    </w:r>
    <w:r>
      <w:rPr>
        <w:rFonts w:cs="Arial"/>
        <w:b/>
        <w:i/>
        <w:sz w:val="18"/>
        <w:szCs w:val="18"/>
      </w:rPr>
      <w:t xml:space="preserve"> zadávací dokumentace – </w:t>
    </w:r>
    <w:r>
      <w:rPr>
        <w:rFonts w:cs="Arial"/>
        <w:b/>
        <w:i/>
        <w:sz w:val="18"/>
        <w:szCs w:val="18"/>
        <w:lang w:val="cs-CZ"/>
      </w:rPr>
      <w:t>Čestné prohlášení o splnění environmentálních požadav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72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dc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ZDlV" w:customStyle="1">
    <w:name w:val="ZD č. čl. VŠ"/>
    <w:basedOn w:val="Normal"/>
    <w:qFormat/>
    <w:rsid w:val="000625e3"/>
    <w:pPr>
      <w:numPr>
        <w:ilvl w:val="0"/>
        <w:numId w:val="7"/>
      </w:numPr>
      <w:spacing w:before="360" w:after="120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0625e3"/>
    <w:pPr>
      <w:numPr>
        <w:ilvl w:val="1"/>
        <w:numId w:val="7"/>
      </w:numPr>
      <w:tabs>
        <w:tab w:val="left" w:pos="709" w:leader="none"/>
      </w:tabs>
      <w:spacing w:before="360" w:after="120"/>
    </w:pPr>
    <w:rPr>
      <w:rFonts w:cs="Arial"/>
      <w:b/>
    </w:rPr>
  </w:style>
  <w:style w:type="paragraph" w:styleId="NormalJustified" w:customStyle="1">
    <w:name w:val="Normal (Justified)"/>
    <w:basedOn w:val="Normal"/>
    <w:qFormat/>
    <w:rsid w:val="00e62276"/>
    <w:pPr>
      <w:widowControl w:val="false"/>
      <w:spacing w:lineRule="atLeast" w:line="280" w:before="0" w:after="120"/>
    </w:pPr>
    <w:rPr>
      <w:rFonts w:eastAsia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6ABE2-53AF-4CDD-95DA-AEA62DBC5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6:00Z</dcterms:created>
  <dc:creator>Pavel Dyntera Smékal</dc:creator>
  <dc:description/>
  <dc:language>en-US</dc:language>
  <cp:lastModifiedBy>Turay Jan</cp:lastModifiedBy>
  <cp:lastPrinted>2019-02-12T08:43:00Z</cp:lastPrinted>
  <dcterms:modified xsi:type="dcterms:W3CDTF">2022-04-0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