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2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oddodavatelů veřejné zakázky</w:t>
      </w:r>
    </w:p>
    <w:p>
      <w:pPr>
        <w:pStyle w:val="Normal"/>
        <w:tabs>
          <w:tab w:val="clear" w:pos="708"/>
          <w:tab w:val="left" w:pos="49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1"/>
        <w:gridCol w:w="6407"/>
      </w:tblGrid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vorba e-learningového kurzu pro knihovníky jako mediátory v šíření základních digitálních dovedností“</w:t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 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žadavkem zadavatele uvádíme seznam poddodavatelů, s jejichž pomocí budeme plnit předmět veřejné zakázky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84"/>
        <w:gridCol w:w="3401"/>
        <w:gridCol w:w="8250"/>
      </w:tblGrid>
      <w:tr>
        <w:trPr>
          <w:trHeight w:val="383" w:hRule="atLeast"/>
        </w:trPr>
        <w:tc>
          <w:tcPr>
            <w:tcW w:w="5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dentifikační údaje poddodavatel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veřejné zakázky, kterou bude poddodavatel plnit (věcné vymezení)</w:t>
            </w:r>
          </w:p>
        </w:tc>
      </w:tr>
      <w:tr>
        <w:trPr>
          <w:trHeight w:val="382" w:hRule="atLeast"/>
        </w:trPr>
        <w:tc>
          <w:tcPr>
            <w:tcW w:w="5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oddodávky v % (počítáno v cenách bez DPH)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D9D9D9" w:val="clear"/>
                <w:lang w:eastAsia="ar-SA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5132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60" w:h="11920"/>
      <w:pgMar w:left="851" w:right="1134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G výzvy k podání nabídky – Seznam poddodavatelů veřejné zakázk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bd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1b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1b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12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2126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701bd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1b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1b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12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212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a212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0</Words>
  <Characters>1062</Characters>
  <CharactersWithSpaces>124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5:00Z</dcterms:created>
  <dc:creator>Görcs Bohdan</dc:creator>
  <dc:description/>
  <dc:language>en-US</dc:language>
  <cp:lastModifiedBy>Vančurová Kristina</cp:lastModifiedBy>
  <dcterms:modified xsi:type="dcterms:W3CDTF">2023-08-22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