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>. Požadavky zadavatele jsou uvedeny ve sloupci 1, dodavatel vyplní všechny položky sloupce 2 a 3. Dodavatel vyplní název a typ každé položky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e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„ANO“ pokud nabízené zboží uvedený parametr splňuje, v případě, že nikoli, uvede dodavatel „NE“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e sloupci 3 uvede dodavatel příslušnou hodnotu daného parametru.</w:t>
      </w:r>
      <w:bookmarkStart w:id="0" w:name="_GoBack"/>
      <w:bookmarkEnd w:id="0"/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Konferenční jednotka – delegátská (60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stavěný reprodukto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ektor XLR pro odpojitelný mikrof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dířka pro sluchátka s ovladačem hlasitost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LED signalizace aktivního hovořícíh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Konferenční jednotka – předsednická (2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stavěný reprodukto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ektor XLR pro odpojitelný mikrof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zdířka pro sluchátka s ovladačem hlasitost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LED signalizace aktivního hovořícíh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iorita a kontrola nad delegátskými jednotkam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pojovací kabel min. 2 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Mikrofon dlouhý odpojitelný (82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dynamický mikrofon na husím krku o min. délce 40 c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LED indikátor napájen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konektor XL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tivětrná ochran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Základní centrální řídící jednotka (2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napájení pro všechny prvky v systém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in. 30 konferenčních zařízení k jedné řídící jednotce s možností rozšíření rozšiřujícím modulem na min. 60 zařízen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řízení provozního režimu mikrofonů ( 1, 2, 3 nebo 4 současně aktivní mikrofony delegátů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řízení hlasitosti reproduktor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tlačení zpětné vazby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možnost pořízení externího záznamu na jednotku USB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vestavěná zdířka pro reproduktory a sluchátka umožňující sledování průběhu jednán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odpora automatického ovládání HD kamery jiných výrobců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Rozšiřující modul centrální řídící jednotky (2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rozšiřující modul centrální řídící jednotky pro možnost připojení na min. 60 připojených zařízení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propojovací systémové kabely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Softwarová licence (1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Softwarové licence v případě, že jsou nutné pro zajištění provozu konferenčního systému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Příslušenství kabely (62 ks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62 ks systémový kabel pro konferenční jednotku délka 2 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b/>
        </w:rPr>
        <w:t>Příslušenství prodlužovací kabely (2 sady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3"/>
        <w:gridCol w:w="1289"/>
        <w:gridCol w:w="3375"/>
      </w:tblGrid>
      <w:tr>
        <w:trPr>
          <w:trHeight w:val="630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lňuje (ANO/NE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ďte hodnotu daného parametru</w:t>
            </w:r>
          </w:p>
        </w:tc>
      </w:tr>
      <w:tr>
        <w:trPr>
          <w:trHeight w:val="482" w:hRule="atLeast"/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k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/typ: </w:t>
            </w:r>
            <w:r>
              <w:rPr>
                <w:rFonts w:cs="Arial"/>
                <w:kern w:val="2"/>
                <w:sz w:val="20"/>
                <w:szCs w:val="20"/>
                <w:highlight w:val="yellow"/>
              </w:rPr>
              <w:t>……………..</w:t>
            </w:r>
          </w:p>
        </w:tc>
      </w:tr>
      <w:tr>
        <w:trPr>
          <w:trHeight w:val="322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4 ks systémové kabely pro připojení řídící jednotky/rozšiřující modul k delegátské jednotce délka 5 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2 ks systémové kabely pro připojení řídící jednotky/rozšiřující modul  k delegátské jednotce délka 10 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SimSun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SimSun" w:cs="Arial"/>
                <w:bCs/>
                <w:sz w:val="20"/>
                <w:szCs w:val="20"/>
              </w:rPr>
              <w:t>1 ks systémové kabely pro připojení řídící jednotky/rozšiřující modul  k delegátské jednotce délka 15 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…...……….. dne 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</w:rPr>
    </w:pPr>
    <w:r>
      <w:rPr>
        <w:rFonts w:cs="Arial"/>
      </w:rPr>
      <w:t>Příloha C výzvy k podání nabídky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75d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75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75d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675d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675d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6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67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11</Words>
  <Characters>3018</Characters>
  <CharactersWithSpaces>3522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7:00Z</dcterms:created>
  <dc:creator>Pechová Souhradová Jana</dc:creator>
  <dc:description/>
  <dc:language>en-US</dc:language>
  <cp:lastModifiedBy>Pechová Souhradová Jana</cp:lastModifiedBy>
  <dcterms:modified xsi:type="dcterms:W3CDTF">2023-09-2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