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HW virtualizace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F zadávací dokumentace – </w:t>
      <w:br/>
      <w:t xml:space="preserve">Vzor čestného prohlášení o samostatnosti a nezávislosti 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nabídky a o neexistenci propojení mezi dodavatel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ba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1b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1ba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df1ba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1b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6:00Z</dcterms:created>
  <dc:creator>Štipáková Veronika</dc:creator>
  <dc:description/>
  <dc:language>en-US</dc:language>
  <cp:lastModifiedBy>Štipáková Veronika</cp:lastModifiedBy>
  <dcterms:modified xsi:type="dcterms:W3CDTF">2023-09-06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