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Krycí list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 xml:space="preserve"> nabídk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5"/>
        <w:gridCol w:w="2693"/>
        <w:gridCol w:w="428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HW virtualizac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8"/>
        <w:gridCol w:w="4280"/>
      </w:tblGrid>
      <w:tr>
        <w:trPr>
          <w:trHeight w:val="51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hlašuje, že jeho </w:t>
      </w: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/>
          <w:sz w:val="22"/>
          <w:szCs w:val="22"/>
        </w:rPr>
        <w:t>že v případě, že jeho nabídka podaná ve shora uvedeném zadávacím řízení bude vybrána jako nejvýhodnější, uzavře se zadavatelem smlouvu zpracovanou v souladu s obchodními podmínkami a 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(e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-39" w:tblpY="79" w:topFromText="0" w:vertAnchor="text"/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0"/>
        <w:gridCol w:w="4194"/>
      </w:tblGrid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A zadávací dokumentace – Vzor krycího listu nabídk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90" w:leader="none"/>
        <w:tab w:val="right" w:pos="9072" w:leader="none"/>
        <w:tab w:val="right" w:pos="9638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455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c45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c45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455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cc4550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5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cc4550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550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cc455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90</Words>
  <Characters>1126</Characters>
  <CharactersWithSpaces>131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9:00Z</dcterms:created>
  <dc:creator>Štipáková Veronika</dc:creator>
  <dc:description/>
  <dc:language>en-US</dc:language>
  <cp:lastModifiedBy>Štipáková Veronika</cp:lastModifiedBy>
  <dcterms:modified xsi:type="dcterms:W3CDTF">2023-09-06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