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69" w:leader="none"/>
        </w:tabs>
        <w:spacing w:before="0" w:after="24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Seznam významných dodávek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2852"/>
        <w:gridCol w:w="1884"/>
        <w:gridCol w:w="1588"/>
        <w:gridCol w:w="1630"/>
        <w:gridCol w:w="1715"/>
        <w:gridCol w:w="2630"/>
      </w:tblGrid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dodávk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ředmět významné dodávky -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výměna nebo výstavba výtahu (instalace výtahu včetně jeho dodávky)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nimální finanční objem - </w:t>
            </w:r>
            <w:r>
              <w:rPr>
                <w:rFonts w:cs="Arial" w:ascii="Arial" w:hAnsi="Arial"/>
                <w:b/>
                <w:i/>
              </w:rPr>
              <w:t>1.500.000 Kč včetně DPH pro každou z těchto zakázek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. 1 zakázka musí být na nemovité kulturní památ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. 2 zakázky musí obsahovat projektové přípravy  (design-built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tavební práce </w:t>
            </w:r>
            <w:r>
              <w:rPr>
                <w:rFonts w:cs="Arial" w:ascii="Arial" w:hAnsi="Arial"/>
              </w:rPr>
              <w:t>(ve struktuře MM.RRRR - MM.RRRR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tavební práce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6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3869" w:leader="none"/>
        </w:tabs>
        <w:spacing w:before="0" w:after="24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spacing w:before="0" w:after="120"/>
        <w:ind w:left="-454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služeb doplňte tabulku stejným způsobem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Standard"/>
        <w:spacing w:before="240" w:after="360"/>
        <w:ind w:lef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22"/>
        <w:gridCol w:w="10695"/>
      </w:tblGrid>
      <w:tr>
        <w:trPr>
          <w:trHeight w:val="454" w:hRule="atLeas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H zadávací dokumentace – Seznam významných dodáv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1f8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f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1f8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d61f8d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f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1f8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42:00Z</dcterms:created>
  <dc:creator>Štipáková Veronika</dc:creator>
  <dc:description/>
  <dc:language>en-US</dc:language>
  <cp:lastModifiedBy>Štipáková Veronika</cp:lastModifiedBy>
  <dcterms:modified xsi:type="dcterms:W3CDTF">2023-08-14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