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nákladního výtahu a zdvihací plošiny (Část 1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 osobo-nákladního výtahu (Část 2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budově Úřadu vlády Č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4"/>
              </w:rPr>
              <w:t>*) uveďte část, které se nabídka týká, pro každou část samostatně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165367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 zadávací dokumentace – Vzor čestného prohlášení o samostatnosti a nezávislosti nabídky a o neexistenci propojení mezi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53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53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53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53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50453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50453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8:00Z</dcterms:created>
  <dc:creator>Štipáková Veronika</dc:creator>
  <dc:description/>
  <dc:language>en-US</dc:language>
  <cp:lastModifiedBy>Štipáková Veronika</cp:lastModifiedBy>
  <dcterms:modified xsi:type="dcterms:W3CDTF">2023-08-14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