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Čestné prohlášení o splnění části kvalifikace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5272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nákladního výtahu a zdvihací plošiny (Část 1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 osobo-nákladního výtahu (Část 2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 budově Úřadu vlády ČR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*) uveďte část, které se nabídka týká, pro každou část samostatně</w:t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 na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zapsán v obchodním rejstříku a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,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ní v likvida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o proti němu vydáno rozhodnutí o úpad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a vůči němu nařízena nucená správa podle jiného právního předpisu a/neb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2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obdobné situaci podle právního řádu země svého sídla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" w:cs="Arial" w:eastAsiaTheme="majorEastAsia"/>
        </w:rPr>
        <w:t>1</w:t>
      </w:r>
      <w:r>
        <w:rPr/>
        <w:t xml:space="preserve"> Nehodící se škrtněte (neuvádějte).</w:t>
      </w:r>
    </w:p>
    <w:p>
      <w:pPr>
        <w:pStyle w:val="Footnote"/>
        <w:rPr/>
      </w:pPr>
      <w:r>
        <w:rPr/>
        <w:t xml:space="preserve"> </w:t>
      </w:r>
      <w:r>
        <w:rPr/>
        <w:t>Uvede pouze dodavatel nezapsaný v obchodním rejstří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35" w:leader="none"/>
        <w:tab w:val="center" w:pos="4536" w:leader="none"/>
        <w:tab w:val="left" w:pos="7290" w:leader="none"/>
        <w:tab w:val="right" w:pos="9072" w:leader="none"/>
        <w:tab w:val="right" w:pos="9638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– Vzor čestného prohlášení o splnění části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58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05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d705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05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05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d7058d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0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05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5:00Z</dcterms:created>
  <dc:creator>Štipáková Veronika</dc:creator>
  <dc:description/>
  <dc:language>en-US</dc:language>
  <cp:lastModifiedBy>Štipáková Veronika</cp:lastModifiedBy>
  <dcterms:modified xsi:type="dcterms:W3CDTF">2023-08-14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