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technologie vytápění a ohřevu teplé vody včetně instalace do kotelny v budově Strakovy akademie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 xml:space="preserve">Příloha B zadávací dokumentace – Vzor čestného prohlášení o splnění části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ca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1c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61c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c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1c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1cae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c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c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0:00Z</dcterms:created>
  <dc:creator>Štipáková Veronika</dc:creator>
  <dc:description/>
  <dc:language>en-US</dc:language>
  <cp:lastModifiedBy>Štipáková Veronika</cp:lastModifiedBy>
  <dcterms:modified xsi:type="dcterms:W3CDTF">2023-06-16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