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ecifikace ukázkové mediální analýzy: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  <w:u w:val="single"/>
        </w:rPr>
        <w:br/>
      </w:r>
      <w:r>
        <w:rPr>
          <w:rFonts w:cs="Arial" w:ascii="Arial" w:hAnsi="Arial"/>
          <w:color w:val="000000"/>
        </w:rPr>
        <w:t xml:space="preserve">Časový rozsah monitorovaného období: </w:t>
        <w:br/>
        <w:br/>
      </w:r>
      <w:r>
        <w:rPr>
          <w:rFonts w:cs="Arial" w:ascii="Arial" w:hAnsi="Arial"/>
          <w:b/>
          <w:color w:val="000000"/>
        </w:rPr>
        <w:t>Od 1.11 2022 do 30. 11. 2022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br/>
        <w:t>Monitorované zdroje v relevantním časovém období:</w:t>
      </w:r>
      <w:r>
        <w:rPr>
          <w:rFonts w:cs="Arial" w:ascii="Arial" w:hAnsi="Arial"/>
          <w:color w:val="000000"/>
        </w:rPr>
        <w:t xml:space="preserve"> </w:t>
        <w:br/>
        <w:br/>
      </w:r>
      <w:r>
        <w:rPr>
          <w:rFonts w:cs="Arial" w:ascii="Arial" w:hAnsi="Arial"/>
          <w:b/>
          <w:color w:val="000000"/>
        </w:rPr>
        <w:t xml:space="preserve">Česká televize - pořad Události v čase 19.00 - 19.55 hod., </w:t>
        <w:br/>
        <w:t xml:space="preserve">FTV Prima - pořad Hlavní zprávy v čase 18.55 -19.40 hod., </w:t>
        <w:br/>
        <w:t xml:space="preserve">TV Nova - pořad Televizní noviny v čase 19.30 -20.20 hod. </w:t>
        <w:br/>
      </w:r>
      <w:r>
        <w:rPr>
          <w:rFonts w:cs="Arial" w:ascii="Arial" w:hAnsi="Arial"/>
          <w:b/>
          <w:color w:val="000000"/>
          <w:u w:val="single"/>
        </w:rPr>
        <w:br/>
      </w:r>
      <w:r>
        <w:rPr>
          <w:rFonts w:cs="Arial" w:ascii="Arial" w:hAnsi="Arial"/>
          <w:color w:val="000000"/>
          <w:u w:val="single"/>
        </w:rPr>
        <w:t xml:space="preserve">Analýza (četnost, sentiment): </w:t>
      </w:r>
      <w:r>
        <w:rPr>
          <w:rFonts w:cs="Arial" w:ascii="Arial" w:hAnsi="Arial"/>
          <w:color w:val="000000"/>
        </w:rPr>
        <w:br/>
        <w:br/>
        <w:t xml:space="preserve">1) Živé vstupy v hlavním zpravodajství, jaké zastoupení má : </w:t>
        <w:br/>
        <w:t xml:space="preserve">-   vláda, </w:t>
        <w:br/>
        <w:t xml:space="preserve">-   opozice, </w:t>
        <w:br/>
        <w:t>-   odborníci.</w:t>
        <w:br/>
        <w:br/>
        <w:t>2) Změřit sentiment reportáží v hlavním zpravodajství 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-   vládě, </w:t>
        <w:br/>
        <w:t xml:space="preserve">-   opozici, </w:t>
        <w:br/>
        <w:t xml:space="preserve">-   stavu ČR. </w:t>
        <w:br/>
        <w:br/>
        <w:t xml:space="preserve">3) Změřit sentiment odborníků v reportážích hlavního zpravodajství, analyzovat složení odborníků v reportážích hlavního zpravodajství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br/>
        <w:t xml:space="preserve">-   jak často se v reportážích objevují, </w:t>
        <w:br/>
        <w:t xml:space="preserve">-   kdo je zastoupen z odborníků, </w:t>
        <w:br/>
        <w:t xml:space="preserve">-   v jaké reportáži se objevují. 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510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I – Specifikace mediální</w:t>
    </w:r>
    <w:bookmarkStart w:id="0" w:name="_GoBack"/>
    <w:bookmarkEnd w:id="0"/>
    <w:r>
      <w:rPr>
        <w:rFonts w:cs="Arial" w:ascii="Arial" w:hAnsi="Arial"/>
        <w:i/>
      </w:rPr>
      <w:t xml:space="preserve"> analýz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I – Specifikace mediální</w:t>
    </w:r>
    <w:bookmarkStart w:id="1" w:name="_GoBack"/>
    <w:bookmarkEnd w:id="1"/>
    <w:r>
      <w:rPr>
        <w:rFonts w:cs="Arial" w:ascii="Arial" w:hAnsi="Arial"/>
        <w:i/>
      </w:rPr>
      <w:t xml:space="preserve"> analýz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4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14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14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14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14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25:00Z</dcterms:created>
  <dc:creator>Toulová Martina</dc:creator>
  <dc:description/>
  <dc:language>en-US</dc:language>
  <cp:lastModifiedBy>Štipáková Veronika</cp:lastModifiedBy>
  <dcterms:modified xsi:type="dcterms:W3CDTF">2023-08-09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