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kace díla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Dodávka sytému generálního klíče pro Úřad vlády ČR “</w:t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357" w:hanging="357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vod - popis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zakázky je realizace nového systému generálního klíče v objektech </w:t>
      </w:r>
      <w:r>
        <w:rPr>
          <w:rFonts w:cs="Arial" w:ascii="Arial" w:hAnsi="Arial"/>
          <w:color w:val="000000"/>
        </w:rPr>
        <w:t xml:space="preserve">Úřadu vlády ČR (systém SGK). </w:t>
      </w:r>
      <w:r>
        <w:rPr>
          <w:rFonts w:cs="Arial" w:ascii="Arial" w:hAnsi="Arial"/>
        </w:rPr>
        <w:t>Důvodem realizace SGK je zastaralost současného systému, potřeba sjednocení klíčů v budovách Úřadu vlády ČR (dále jen „Úřad“) a zvýšení bezpečnosti, ochrany osob a majetku, nastavení hierarchie přístupů s ohledem na provozní požadavky.</w:t>
      </w:r>
    </w:p>
    <w:p>
      <w:pPr>
        <w:pStyle w:val="ListParagraph"/>
        <w:numPr>
          <w:ilvl w:val="0"/>
          <w:numId w:val="1"/>
        </w:numPr>
        <w:spacing w:before="36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fikace a prvky Systému generálního klíče (dále „SGK“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Po uzavření smlouvy o dílo zhotovitel provede </w:t>
      </w:r>
      <w:r>
        <w:rPr>
          <w:rFonts w:cs="Arial" w:ascii="Arial" w:hAnsi="Arial"/>
          <w:b/>
          <w:bCs/>
        </w:rPr>
        <w:t>zaměření</w:t>
      </w:r>
      <w:r>
        <w:rPr>
          <w:rFonts w:cs="Arial" w:ascii="Arial" w:hAnsi="Arial"/>
        </w:rPr>
        <w:t xml:space="preserve"> v budovách Úřadu a </w:t>
      </w:r>
      <w:r>
        <w:rPr>
          <w:rFonts w:cs="Arial" w:ascii="Arial" w:hAnsi="Arial"/>
          <w:b/>
          <w:bCs/>
        </w:rPr>
        <w:t>zpracuje Systém generálního klíče</w:t>
      </w:r>
      <w:r>
        <w:rPr>
          <w:rFonts w:cs="Arial" w:ascii="Arial" w:hAnsi="Arial"/>
        </w:rPr>
        <w:t xml:space="preserve"> vč. potřebného počtu všech prvků, v němž ve spolupráci s objednatelem a dle jeho pokynů bude nastavena hierarchie přístupových práv s dostatečným počtem skupin vč. jednotlivců (vše dle požadavků objednatele). Dále bude vytvořen uzamykací plán a celkový položkový rozpočet pro cenu dí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předpokládá 20 skupin skupinového klíče (přístupy do místností sdružené do jedné skupiny např. skupina 10 kanceláří pro potřeby úklidu), hlavní klíč č. 1 (přístupy pouze do zabezpečených místností objektu), hlavní klíč č. 2 (přístupy do všech ostatních nezabezpečených místností) a generální klíč (přístupy do všech místností celého objektu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SGK bude vytvořen generální klíč, kterým bude možno odemknout veškeré cylindrické vložky celého systému, dále pak hlavní klíče, které budou členěny dle jednotlivých oblastí objektu a skupinové klíče dle jednotlivých úseků. Ke každé cylindrické vložce bude současně existovat vlastní klíč v počtu kusů dle požadavku objednatele (na základě zaměření a vytvoření kompletní/finální podoby SGK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vky SG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ými prvky SGK jsou: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ylindrické vložky, které umožňují odemčení dveří generálním klíčem, hlavním klíčem, skupinovým klíčem a vlastním klíčem;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v rozmezí 32-36/36-40 – budou upřesněny zaměřením na osazených dveřích v budovách Úřadu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ální klíč, který má přístupová práva do všech cylindrických vložek;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klíč, který má přístupová práva do předem definovaných cylindrických vložek;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ý klíč, který má přístupová práva do předem definovaných cylindrických vložek;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klíč, který má přístupová práva do jediné konkrétní cylindrické vložky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ací zámky pro venkovní použití s průměrem tvrzeného oka zámku v rozmezí 8-10 mm, vč. klíčů, které jsou kompatibilní se systémem SGK.</w:t>
      </w:r>
    </w:p>
    <w:p>
      <w:pPr>
        <w:pStyle w:val="PlainText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ovedení – design: 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dodaných vložek i klíčů objednatel požaduje v designu satén/nikl, nebo obdobné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 účely stanovení předpokládané nabídkové ceny systému generálního klíče, jsou stanoveny tyto předpokládané počty jeho prvků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10 ks cylindrických vložek běžných rozměrů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 500 ks klíčů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visacích zámků pro venkovní použití </w:t>
      </w:r>
      <w:bookmarkStart w:id="0" w:name="_Hlk128725517"/>
      <w:r>
        <w:rPr>
          <w:rFonts w:cs="Arial" w:ascii="Arial" w:hAnsi="Arial"/>
        </w:rPr>
        <w:t>s průměrem tvrzeného oka zámku v rozmezí 8-10 mm</w:t>
      </w:r>
      <w:bookmarkEnd w:id="0"/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távajících cylindrických vložek je převažující délka zámků 32/36. </w:t>
      </w:r>
    </w:p>
    <w:p>
      <w:pPr>
        <w:pStyle w:val="PlainText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pletní finální počty a rozměry/typy prvků SGK</w:t>
      </w:r>
      <w:r>
        <w:rPr>
          <w:rFonts w:cs="Arial" w:ascii="Arial" w:hAnsi="Arial"/>
        </w:rPr>
        <w:t xml:space="preserve"> budou zhotovitelem určeny až na základě zaměření a vytvoření kompletního SGK, přičemž bude upřesněna </w:t>
      </w:r>
      <w:r>
        <w:rPr>
          <w:rFonts w:cs="Arial" w:ascii="Arial" w:hAnsi="Arial"/>
          <w:b/>
          <w:bCs/>
        </w:rPr>
        <w:t>konečná cena díla</w:t>
      </w:r>
      <w:r>
        <w:rPr>
          <w:rFonts w:cs="Arial" w:ascii="Arial" w:hAnsi="Arial"/>
        </w:rPr>
        <w:t>, která bude určena násobkem skutečného počtu jednotlivých prvků SGK a příslušných jednotkových cen uvedených v čl. IV odst. 1 písm. a) této smlouvy.</w:t>
      </w:r>
    </w:p>
    <w:p>
      <w:pPr>
        <w:pStyle w:val="PlainText"/>
        <w:spacing w:lineRule="auto" w:line="360"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3. Technické požadavky na SGK: </w:t>
      </w:r>
    </w:p>
    <w:p>
      <w:pPr>
        <w:pStyle w:val="PlainText"/>
        <w:spacing w:lineRule="exact" w:line="280"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1. Vlastnosti a technické požadavky: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ožky a klíče jsou chráněny patentem nebo užitným vzorem po dobu minimálně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10 let od podání nabídky – patent/užitný vzor chrání konstrukci, výrobu klíče proti nezákonnému kopírování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ve shodě s požadavky na: uzamykací systém na typ RC 4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splňovat minimálně certifikaci NBÚ typ 3 (Národní bezpečnostní úřad)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splňovat požadavky kvality dle příslušných ČSN, ČSN EN a právních předpisů platných a účinných v době provádění díla. Příslušnými ČSN EN se rozumí zejména ISO 9001 a ČSN EN 1627:2012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ylindrické vložky budou splňovat odolnost proti nedestruktivní metodě bumpingu/SG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roba duplikátu klíče bude možná pouze u výrobce či specializovaných smluvních partnerů systému a to pouze </w:t>
      </w:r>
      <w:r>
        <w:rPr>
          <w:rFonts w:cs="Arial" w:ascii="Arial" w:hAnsi="Arial"/>
        </w:rPr>
        <w:t>za splnění určitých, předem dohodnutých bezpečnostních pravidel</w:t>
      </w:r>
      <w:r>
        <w:rPr>
          <w:rFonts w:cs="Arial" w:ascii="Arial" w:hAnsi="Arial"/>
          <w:szCs w:val="22"/>
        </w:rPr>
        <w:t xml:space="preserve"> resp. po prokázání oprávnění pro výrobu pro daný systém generálního klíče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ný systém SGK musí umožňovat funkci prodloužených klíčů,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 SGK bude splňovat minimálně 20 úrovní přístupů včetně generálního klíče.</w:t>
      </w:r>
      <w:r>
        <w:rPr>
          <w:rFonts w:cs="Arial" w:ascii="Arial" w:hAnsi="Arial"/>
          <w:i/>
          <w:iCs/>
          <w:color w:val="FF0000"/>
          <w:szCs w:val="22"/>
        </w:rPr>
        <w:t xml:space="preserve"> </w:t>
      </w:r>
    </w:p>
    <w:p>
      <w:pPr>
        <w:pStyle w:val="PlainText"/>
        <w:spacing w:lineRule="auto" w:line="276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3.2. Další požadavky a specifikace Systému generálního klíče 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ožky a klíče budou označeny pořadovým číslem – na každou vložku a klíč bude provedena indexace gravírováním a dále každý klíč bude označen vyměnitelnou barevnou visačkou dle požadavků zadavatele (zadavatel uvádí, že bude požadováno min. 7 barev), 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ždá doobjednaná pozice klíč/cylindrická vložka bude zhotovitelem evidována a na vyžádání objednatele je možné ji obdržet v elektronické podobě např. v aplikaci excel (aktualizovaný uzamykací plán, v editovatelné podobě), 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vka bude včetně přípravy a zpracování uzamykacího plánu, montáže, instalace a provozního zaškolení obsluhy objednatele (správa systému),</w:t>
      </w:r>
    </w:p>
    <w:p>
      <w:pPr>
        <w:pStyle w:val="PlainText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odané komponenty SGK bude dodavatelem poskytnuta záruka min. 24 měsíců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21" w:gutter="0" w:header="709" w:top="1134" w:footer="425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bookmarkStart w:id="1" w:name="_GoBack"/>
    <w:r>
      <w:rPr>
        <w:rFonts w:cs="Arial" w:ascii="Arial" w:hAnsi="Arial"/>
      </w:rPr>
      <w:t>Příloha G výzvy k podání nabídky</w:t>
    </w:r>
    <w:r>
      <w:rPr>
        <w:rFonts w:cs="Arial" w:ascii="Arial" w:hAnsi="Arial"/>
        <w:i/>
      </w:rPr>
      <w:t xml:space="preserve"> – Technická specifikace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bookmarkStart w:id="2" w:name="_GoBack"/>
    <w:r>
      <w:rPr>
        <w:rFonts w:cs="Arial" w:ascii="Arial" w:hAnsi="Arial"/>
      </w:rPr>
      <w:t>Příloha G výzvy k podání nabídky</w:t>
    </w:r>
    <w:r>
      <w:rPr>
        <w:rFonts w:cs="Arial" w:ascii="Arial" w:hAnsi="Arial"/>
        <w:i/>
      </w:rPr>
      <w:t xml:space="preserve"> – Technická specifikace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8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a48d7"/>
    <w:rPr/>
  </w:style>
  <w:style w:type="character" w:styleId="OdstavecseseznamemChar" w:customStyle="1">
    <w:name w:val="Odstavec se seznamem Char"/>
    <w:link w:val="ListParagraph"/>
    <w:uiPriority w:val="34"/>
    <w:qFormat/>
    <w:rsid w:val="007a48d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7a48d7"/>
    <w:rPr>
      <w:rFonts w:ascii="Calibri" w:hAnsi="Calibri" w:eastAsia="Calibri" w:cs="Times New Roman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4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a48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48d7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7a48d7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er">
    <w:name w:val="Footer"/>
    <w:basedOn w:val="Normal"/>
    <w:link w:val="ZpatChar"/>
    <w:uiPriority w:val="99"/>
    <w:unhideWhenUsed/>
    <w:rsid w:val="007a48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2</Words>
  <Characters>4260</Characters>
  <CharactersWithSpaces>4973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9:00Z</dcterms:created>
  <dc:creator>Exnerová Jovana</dc:creator>
  <dc:description/>
  <dc:language>en-US</dc:language>
  <cp:lastModifiedBy>Exnerová Jovana</cp:lastModifiedBy>
  <dcterms:modified xsi:type="dcterms:W3CDTF">2023-07-21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