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webu digitalnicesko.gov.c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edakční systém frameworku Djan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á databáze je PostgreSQ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editace obsahu před obsahový editor XPR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podmínek poskytování služeb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[bude doplněno před podpisem smlouvy dle nabídky vybraného dodavatele]</w:t>
      </w:r>
    </w:p>
    <w:p>
      <w:pPr>
        <w:pStyle w:val="ListParagraph"/>
        <w:spacing w:before="0" w:after="160"/>
        <w:contextualSpacing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eastAsia="Calibri" w:cs="Arial" w:ascii="Arial" w:hAnsi="Arial"/>
        <w:color w:val="000000"/>
        <w:sz w:val="20"/>
        <w:szCs w:val="20"/>
      </w:rPr>
      <w:t>Příloha č. 1 Smlouvy o poskytování služeb „Technická, servisní a obsahová podpora webu digitalnicesko.gov.cz.“ – Technická specifikace webu a specifikace podmínek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01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0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11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0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0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18:00Z</dcterms:created>
  <dc:creator>Tesařová Zdeňka</dc:creator>
  <dc:description/>
  <dc:language>en-US</dc:language>
  <cp:lastModifiedBy>Tesařová Zdeňka</cp:lastModifiedBy>
  <dcterms:modified xsi:type="dcterms:W3CDTF">2023-06-29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