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ba realizace předmětu plnění</w:t>
      </w:r>
    </w:p>
    <w:p>
      <w:pPr>
        <w:pStyle w:val="Normal"/>
        <w:tabs>
          <w:tab w:val="clear" w:pos="708"/>
          <w:tab w:val="right" w:pos="9638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G – stanovení doby realizace jednotlivých dílčích etap dle čl. III odst. 2 písm. a), b) a d) voru smlouvy </w:t>
      </w:r>
    </w:p>
    <w:tbl>
      <w:tblPr>
        <w:tblStyle w:val="Mkatabulky"/>
        <w:tblW w:w="14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2126"/>
        <w:gridCol w:w="8351"/>
      </w:tblGrid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638" w:leader="none"/>
              </w:tabs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Předmět plnění veřejné zakázk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638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Jednotka</w:t>
            </w:r>
          </w:p>
        </w:tc>
        <w:tc>
          <w:tcPr>
            <w:tcW w:w="835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638" w:leader="none"/>
              </w:tabs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Počet jednotek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before="0" w:after="0"/>
              <w:ind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ást díla dle čl. III odst. 2 písm. a) vzoru smlouvy - (architektonický návrh a návrh systému vytápění)</w:t>
            </w:r>
          </w:p>
          <w:p>
            <w:pPr>
              <w:pStyle w:val="Normal"/>
              <w:widowControl/>
              <w:spacing w:before="0" w:after="0"/>
              <w:ind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8" w:leader="none"/>
              </w:tabs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en</w:t>
            </w:r>
          </w:p>
        </w:tc>
        <w:tc>
          <w:tcPr>
            <w:tcW w:w="835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638" w:leader="none"/>
              </w:tabs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638" w:leader="none"/>
              </w:tabs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ást díla dle čl. III odst. 2 písm. b) vzoru smlouvy – (dokumentace pro stavební povolení, včetně pravomocného stavebního povolení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8" w:leader="none"/>
              </w:tabs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en</w:t>
            </w:r>
          </w:p>
          <w:p>
            <w:pPr>
              <w:pStyle w:val="Normal"/>
              <w:widowControl/>
              <w:tabs>
                <w:tab w:val="clear" w:pos="708"/>
                <w:tab w:val="right" w:pos="9638" w:leader="none"/>
              </w:tabs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638" w:leader="none"/>
              </w:tabs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638" w:leader="none"/>
              </w:tabs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ást díla dle čl. III odst. 2 písm. d) vzoru smlouvy – (dokumentace pro výběr zhotovitele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8" w:leader="none"/>
              </w:tabs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en</w:t>
            </w:r>
          </w:p>
        </w:tc>
        <w:tc>
          <w:tcPr>
            <w:tcW w:w="835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638" w:leader="none"/>
              </w:tabs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99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638" w:leader="none"/>
              </w:tabs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oučet dní celkem, dle jednotlivých částí díl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8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Den</w:t>
            </w:r>
          </w:p>
        </w:tc>
        <w:tc>
          <w:tcPr>
            <w:tcW w:w="835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638" w:leader="none"/>
              </w:tabs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60" w:h="11920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before="0" w:after="24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G zadávací dokumentace –</w:t>
    </w:r>
    <w:r>
      <w:rPr>
        <w:rFonts w:cs="Arial" w:ascii="Arial" w:hAnsi="Arial"/>
        <w:b/>
        <w:sz w:val="22"/>
        <w:szCs w:val="22"/>
      </w:rPr>
      <w:t xml:space="preserve"> Doba realizace předmětu plnění</w:t>
    </w:r>
  </w:p>
  <w:p>
    <w:pPr>
      <w:pStyle w:val="Header"/>
      <w:tabs>
        <w:tab w:val="clear" w:pos="4536"/>
        <w:tab w:val="clear" w:pos="9072"/>
        <w:tab w:val="left" w:pos="4007" w:leader="none"/>
      </w:tabs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216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62168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216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62168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011EA1-CD5E-494D-900C-6BA6A42B66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7</Words>
  <Characters>518</Characters>
  <CharactersWithSpaces>604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06:00Z</dcterms:created>
  <dc:creator>Štipáková Veronika</dc:creator>
  <dc:description/>
  <dc:language>en-US</dc:language>
  <cp:lastModifiedBy>Štipáková Veronika</cp:lastModifiedBy>
  <dcterms:modified xsi:type="dcterms:W3CDTF">2023-06-27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