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431" w:hanging="431"/>
        <w:rPr/>
      </w:pPr>
      <w:r>
        <w:rPr/>
        <w:t>Krycí list nabíd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1135"/>
        <w:gridCol w:w="428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  <w:t>Projektová dokumentace - rekonstrukce interiéru Kramářovy vil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  <w:bookmarkStart w:id="0" w:name="_GoBack"/>
            <w:bookmarkEnd w:id="0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4251"/>
      </w:tblGrid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dílo v souladu se vzorem uvedeným v příloze C zadávací dokumentace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39" w:tblpY="79" w:topFromText="0" w:vertAnchor="text"/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0"/>
        <w:gridCol w:w="4081"/>
      </w:tblGrid>
      <w:tr>
        <w:trPr>
          <w:trHeight w:val="682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46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e7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e7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27e71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227e7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227e71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27e71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227e71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27e7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227e7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27e7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7e7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27e71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27e71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27e71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27e71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227e71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27e7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227e71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27e7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27e7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227e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7e7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227e71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7e71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27e71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7e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27e7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27e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1006</Characters>
  <CharactersWithSpaces>117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8:00Z</dcterms:created>
  <dc:creator>Štipáková Veronika</dc:creator>
  <dc:description/>
  <dc:language>en-US</dc:language>
  <cp:lastModifiedBy>Štipáková Veronika</cp:lastModifiedBy>
  <dcterms:modified xsi:type="dcterms:W3CDTF">2023-06-27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