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-39" w:tblpY="75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10371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Modernizace tiskového sálu a zázemí pro novináře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 (včetně příslušných dokladů):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tavebních prací a služeb</w:t>
      </w:r>
      <w:bookmarkStart w:id="0" w:name="_GoBack"/>
      <w:bookmarkEnd w:id="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5058"/>
        <w:gridCol w:w="2052"/>
        <w:gridCol w:w="2360"/>
        <w:gridCol w:w="2703"/>
      </w:tblGrid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práce dle čl. 4.3.1 bod A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tavební práce </w:t>
            </w:r>
            <w:r>
              <w:rPr>
                <w:rFonts w:cs="Arial" w:ascii="Arial" w:hAnsi="Arial"/>
              </w:rPr>
              <w:t>(název a věcný obsah referenční zakázky týkající zřízení nebo rekonstrukce multifunkčního nebo kongresového sálu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vební práce v objemu min. </w:t>
            </w:r>
            <w:r>
              <w:rPr>
                <w:rFonts w:cs="Arial" w:ascii="Arial" w:hAnsi="Arial"/>
                <w:sz w:val="22"/>
                <w:szCs w:val="22"/>
              </w:rPr>
              <w:t>20 mil. bez DP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referenční zakázky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tavební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tavební  práce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bod A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 bod B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</w:rPr>
              <w:t>Popis poskytnuté služby</w:t>
            </w:r>
            <w:r>
              <w:rPr>
                <w:rFonts w:cs="Arial" w:ascii="Arial" w:hAnsi="Arial"/>
              </w:rPr>
              <w:t xml:space="preserve"> (název a věcný obsah referenční zakázky týkající se dodávky a instalace rozvodů strukturované kabeláže CAT6, rozvodů pro audio-video a dodávky a instalace techniky)</w:t>
            </w:r>
            <w:r>
              <w:rPr>
                <w:rFonts w:cs="Arial" w:ascii="Arial" w:hAnsi="Arial"/>
                <w:highlight w:val="lightGray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užba min. 2 mil. bez DPH </w:t>
            </w:r>
            <w:r>
              <w:rPr>
                <w:rFonts w:cs="Arial" w:ascii="Arial" w:hAnsi="Arial"/>
                <w:sz w:val="22"/>
                <w:szCs w:val="22"/>
              </w:rPr>
              <w:t>pro každou zakázk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dobí poskytnutí referenční zakázky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viz čl. 4.3.1 bod B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viz čl. 4.3.1 bod B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 nebo řádky odmažte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5"/>
        <w:gridCol w:w="11308"/>
      </w:tblGrid>
      <w:tr>
        <w:trPr>
          <w:trHeight w:val="510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>Příloha E2</w:t>
    </w:r>
    <w:r>
      <w:rPr>
        <w:rFonts w:cs="Arial" w:ascii="Arial" w:hAnsi="Arial"/>
        <w:i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adávací dokumentace</w:t>
    </w:r>
    <w:r>
      <w:rPr>
        <w:rFonts w:cs="Arial" w:ascii="Arial" w:hAnsi="Arial"/>
        <w:i/>
        <w:sz w:val="22"/>
        <w:szCs w:val="22"/>
      </w:rPr>
      <w:t xml:space="preserve">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c3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0c3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0c3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d70c3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0c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0</Words>
  <Characters>1829</Characters>
  <CharactersWithSpaces>2135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7:00Z</dcterms:created>
  <dc:creator>Štipáková Veronika</dc:creator>
  <dc:description/>
  <dc:language>en-US</dc:language>
  <cp:lastModifiedBy>Štipáková Veronika</cp:lastModifiedBy>
  <dcterms:modified xsi:type="dcterms:W3CDTF">2023-03-29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