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43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Čestné prohlášení o splnění části kvalifikace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9"/>
        <w:gridCol w:w="5272"/>
      </w:tblGrid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ázev veřejné zakázk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dávka technologie vytápění a ohřevu teplé vody včetně instalace do kotelny v budově Strakovy akademie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v evidenci daní zachycen splatný daňový nedoplatek na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má v České republice nebo v zemi svého sídla splatný nedoplatek na pojistném nebo na penále na veřejné zdravotní pojištěn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zapsán v obchodním rejstříku a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1,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ní v likvidac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o proti němu vydáno rozhodnutí o úpadku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3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byla vůči němu nařízena nucená správa podle jiného právního předpisu a/neb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992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ní v obdobné situaci podle právního řádu země svého sídla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5415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" w:cs="Arial" w:eastAsiaTheme="majorEastAsia"/>
        </w:rPr>
        <w:t>1</w:t>
      </w:r>
      <w:r>
        <w:rPr/>
        <w:t xml:space="preserve"> Nehodící se škrtněte (neuvádějte).</w:t>
      </w:r>
    </w:p>
    <w:p>
      <w:pPr>
        <w:pStyle w:val="Footnote"/>
        <w:rPr/>
      </w:pPr>
      <w:r>
        <w:rPr/>
        <w:t xml:space="preserve"> </w:t>
      </w:r>
      <w:r>
        <w:rPr/>
        <w:t>Uvede pouze dodavatel nezapsaný v obchodním rejstřík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 xml:space="preserve">Příloha B zadávací dokumentace – Vzor čestného prohlášení o splnění části kval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750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e7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e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7503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7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75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6e7503"/>
    <w:pPr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750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75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e75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45:00Z</dcterms:created>
  <dc:creator>Štipáková Veronika</dc:creator>
  <dc:description/>
  <dc:language>en-US</dc:language>
  <cp:lastModifiedBy>Štipáková Veronika</cp:lastModifiedBy>
  <dcterms:modified xsi:type="dcterms:W3CDTF">2023-04-05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