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určité části </w:t>
      </w:r>
      <w:r>
        <w:rPr>
          <w:rFonts w:cs="Arial" w:ascii="Arial" w:hAnsi="Arial"/>
          <w:sz w:val="28"/>
          <w:szCs w:val="28"/>
        </w:rPr>
        <w:t>kvalifikac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Níže uvedený 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7"/>
        <w:gridCol w:w="6034"/>
      </w:tblGrid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alýza migrace informačního systému elektronické pošty z platformy HCL Domino na platformu MS Exchange/365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i, že jse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a"/>
        <w:spacing w:before="0" w:after="120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12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tato právnická osoba a zároveň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20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sectPr>
          <w:headerReference w:type="default" r:id="rId2"/>
          <w:type w:val="nextPage"/>
          <w:pgSz w:w="11920" w:h="1686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sz w:val="22"/>
          <w:szCs w:val="22"/>
          <w:u w:val="single"/>
        </w:rPr>
        <w:t>PODMÍNKY TECHNICKÉ KVALIFIKACE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ak jak jsou vymezeny zadavatelem ve výzvě k podání nabídky v článku 4.3. 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K prokázání splnění technických kvalifikačních předpokladů poddodavatel předkládá níže uvedené údaje a informace o referenčních zakázkách (k čl. 4.3.1. výzvy k podání nabídky)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253"/>
        <w:gridCol w:w="5321"/>
        <w:gridCol w:w="1251"/>
        <w:gridCol w:w="4171"/>
      </w:tblGrid>
      <w:tr>
        <w:trPr>
          <w:trHeight w:val="114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poň 3 významné služby s  předmětem plnění spočívajícím v migraci dat z platformy HCL Domino do prostředí MS Exchang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poň 1 významná služba s předmětem plnění spočívajícím v migraci dat z platformy HCL Domino do prostředí MS Exchange, a to v rozsahu migrace dat od 200 a více uživatelů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–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poddodavatelem dokládané realizované významné služby pod písmenem A. V případě, že pod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>Zadavatel stanovil, že budou zohledněny referenční (významné) zakázky i za dobu delší než poslední 3 roky před zahájením výběrového řízení, neboť to považuje za nezbytné pro zajištění přiměřené úrovně hospodářské soutěže.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K prokázání splnění technických kvalifikačních předpokladů poddodavatel předkládá níže uvedené údaje a informace o členech realizačního týmu (k čl. 4.3.2. výzvy k podání nabídk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759"/>
        <w:gridCol w:w="1132"/>
        <w:gridCol w:w="1958"/>
        <w:gridCol w:w="2302"/>
        <w:gridCol w:w="1697"/>
        <w:gridCol w:w="1837"/>
      </w:tblGrid>
      <w:tr>
        <w:trPr>
          <w:trHeight w:val="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zkušenost – prokazatelná účast na 3 migračních projektech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zdrojové (HCL Domino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ve verzi 11 nebo 12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) platformy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cílové (Microsoft Exchange/365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alyti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Systémový administrátor za zdrojovou a cílovou platform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1"/>
        <w:gridCol w:w="7917"/>
      </w:tblGrid>
      <w:tr>
        <w:trPr>
          <w:trHeight w:val="454" w:hRule="atLeast"/>
        </w:trPr>
        <w:tc>
          <w:tcPr>
            <w:tcW w:w="1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2"/>
        <w:szCs w:val="20"/>
        <w:lang w:val="cs-CZ"/>
      </w:rPr>
    </w:pPr>
    <w:r>
      <w:rPr>
        <w:rFonts w:cs="Arial" w:ascii="Arial" w:hAnsi="Arial"/>
        <w:b w:val="false"/>
        <w:sz w:val="22"/>
        <w:szCs w:val="20"/>
        <w:lang w:val="cs-CZ"/>
      </w:rPr>
      <w:t xml:space="preserve">Příloha D výzvy k podání nabídky – Četné prohlášení poddodavatele o splnění určité části kvalifikace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2"/>
        <w:szCs w:val="20"/>
        <w:lang w:val="cs-CZ"/>
      </w:rPr>
    </w:pPr>
    <w:r>
      <w:rPr>
        <w:rFonts w:cs="Arial" w:ascii="Arial" w:hAnsi="Arial"/>
        <w:b w:val="false"/>
        <w:sz w:val="22"/>
        <w:szCs w:val="20"/>
        <w:lang w:val="cs-CZ"/>
      </w:rPr>
      <w:t xml:space="preserve">Příloha D výzvy k podání nabídky – Četné prohlášení poddodavatele o splnění určité části kvalifikace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1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571b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571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571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8571b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857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57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6dc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57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571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38571b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38571b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857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6d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58</Words>
  <Characters>5069</Characters>
  <CharactersWithSpaces>5916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0:00Z</dcterms:created>
  <dc:creator>Cetkovská Barbora</dc:creator>
  <dc:description/>
  <dc:language>en-US</dc:language>
  <cp:lastModifiedBy>Štipáková Veronika</cp:lastModifiedBy>
  <dcterms:modified xsi:type="dcterms:W3CDTF">2023-04-05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