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6"/>
        <w:gridCol w:w="3910"/>
      </w:tblGrid>
      <w:tr>
        <w:trPr>
          <w:trHeight w:val="568" w:hRule="atLeast"/>
        </w:trPr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Tabulka Kritérium hodnocení č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 xml:space="preserve">Nabídnutý rozsah služeb nad rámec povinného rozsahu služeb </w:t>
            </w:r>
          </w:p>
        </w:tc>
      </w:tr>
      <w:tr>
        <w:trPr>
          <w:trHeight w:val="238" w:hRule="atLeast"/>
        </w:trPr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                     </w:t>
            </w:r>
            <w:bookmarkStart w:id="0" w:name="_GoBack"/>
            <w:bookmarkEnd w:id="0"/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                                                                      </w: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ANO x NE</w:t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 xml:space="preserve">Červenec 2023 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3. července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4. července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7. července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10. července 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11. července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12. července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13. července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14. července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17. července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18. července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19. července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20. července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21. července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24. července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25. července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26. července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27. července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28. července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31. července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 xml:space="preserve">Srpen 2023 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1. srpna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2. srpna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3. srpna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4. srpna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7. srpna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8. srpna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9. srpna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10. srpna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56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11. srpna 2023</w:t>
              <w:tab/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14. srpna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15. srpna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16. srpna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17. srpna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18. srpna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21. srpna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22. srpna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23. srpna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24. srpna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25. srpna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28. srpna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29. srpna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30. srpna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38" w:hRule="atLeast"/>
        </w:trPr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31. srpna 2023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jc w:val="left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er"/>
        <w:jc w:val="left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er"/>
        <w:jc w:val="left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er"/>
        <w:jc w:val="left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</w:rPr>
      <w:t xml:space="preserve">Příloha G výzvy k podání nabídky – Nabídnutý rozsah služeb nad rámec povinného rozsahu služeb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4fbe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4fbe"/>
    <w:rPr>
      <w:rFonts w:ascii="Arial" w:hAnsi="Arial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4fbe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4fbe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424fb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24fbe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0</Words>
  <Characters>888</Characters>
  <CharactersWithSpaces>1036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48:00Z</dcterms:created>
  <dc:creator>Štipáková Veronika</dc:creator>
  <dc:description/>
  <dc:language>en-US</dc:language>
  <cp:lastModifiedBy>Štipáková Veronika</cp:lastModifiedBy>
  <dcterms:modified xsi:type="dcterms:W3CDTF">2023-03-29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