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 o splnění základní a profesní způsobilosti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557"/>
      </w:tblGrid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ůvodcovské služby v rámci dnů otevřených dveří ve vile Hany a Edvarda Benešových v Sezimově Ústí</w:t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bchodní firma nebo název dodavatele – právnické osoby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dodavatele fyzické osoby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120"/>
        <w:ind w:left="157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Dodavatel prohlašuje, že splňuje podmínky základní způsobilosti obdobně dle § 74 zákona č. 134/2016 Sb., o zadávání veřejných zakázek (dále jen „ZZVZ“)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Dodavatel prohlašuje, že splňuje podmínky profesní způsobilosti obdobně dle § 77 odst. 1 ZZVZ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V(e) …………………….. dne …………….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5698"/>
      </w:tblGrid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20" w:before="0" w:after="24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</w:rPr>
      <w:t xml:space="preserve">Příloha E výzvy k podání nabídky  – Vzor čestného prohlášení o splnění základní a profesní způsobilosti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5283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5283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5283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52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528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46:00Z</dcterms:created>
  <dc:creator>Štipáková Veronika</dc:creator>
  <dc:description/>
  <dc:language>en-US</dc:language>
  <cp:lastModifiedBy>Štipáková Veronika</cp:lastModifiedBy>
  <dcterms:modified xsi:type="dcterms:W3CDTF">2023-03-29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