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before="0" w:after="240"/>
        <w:ind w:left="-397" w:right="-227" w:hanging="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shd w:fill="FFFF00" w:val="clear"/>
        </w:rPr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14"/>
        <w:gridCol w:w="1766"/>
        <w:gridCol w:w="508"/>
        <w:gridCol w:w="883"/>
        <w:gridCol w:w="1764"/>
        <w:gridCol w:w="2637"/>
      </w:tblGrid>
      <w:tr>
        <w:trPr>
          <w:trHeight w:val="806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ktový manažer pro projekt vybudování alternativního zdroje vytápění Strakovy akademie</w:t>
            </w:r>
          </w:p>
        </w:tc>
      </w:tr>
      <w:tr>
        <w:trPr>
          <w:trHeight w:val="580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52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služby prokazované prostřednictvím poddodavatele, označení člena realizačního týmu)</w:t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 případě potřeby více poddodavatelů doplňte tabulku stejným způsobem.</w:t>
      </w:r>
    </w:p>
    <w:p>
      <w:pPr>
        <w:pStyle w:val="Normal"/>
        <w:spacing w:before="0" w:after="240"/>
        <w:ind w:left="-454" w:right="-113" w:hanging="0"/>
        <w:rPr>
          <w:rFonts w:ascii="Arial" w:hAnsi="Arial" w:cs="Arial"/>
          <w:i/>
          <w:i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left="-454" w:right="-113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360" w:after="120"/>
        <w:ind w:left="-454" w:hanging="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</w:t>
      </w:r>
      <w:r>
        <w:rPr>
          <w:rFonts w:cs="Arial" w:ascii="Arial" w:hAnsi="Arial"/>
          <w:kern w:val="2"/>
          <w:sz w:val="22"/>
          <w:szCs w:val="22"/>
        </w:rPr>
        <w:t xml:space="preserve">.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1"/>
        <w:gridCol w:w="6275"/>
      </w:tblGrid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12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oddodavatele</w:t>
      </w:r>
    </w:p>
    <w:tbl>
      <w:tblPr>
        <w:tblpPr w:bottomFromText="0" w:horzAnchor="margin" w:leftFromText="141" w:rightFromText="141" w:tblpX="108" w:tblpY="75" w:topFromText="0" w:vertAnchor="text"/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10347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ktový manažer pro projekt vybudování alternativního zdroje vytápění Strakovy akademie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ind w:left="142" w:hanging="360"/>
        <w:contextualSpacing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ddodavatel uvádí k prokázání splnění kritérií technické kvalifikace dle čl. 4.3.1 výzvy k podání nabídky následující referenční zakázky (včetně příslušných dokladů)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7"/>
        <w:gridCol w:w="2328"/>
        <w:gridCol w:w="1476"/>
        <w:gridCol w:w="1338"/>
        <w:gridCol w:w="1191"/>
        <w:gridCol w:w="1684"/>
        <w:gridCol w:w="1685"/>
        <w:gridCol w:w="1141"/>
        <w:gridCol w:w="1195"/>
        <w:gridCol w:w="1196"/>
      </w:tblGrid>
      <w:tr>
        <w:trPr>
          <w:trHeight w:val="53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Název veřejné zakázky: </w:t>
            </w:r>
          </w:p>
        </w:tc>
        <w:tc>
          <w:tcPr>
            <w:tcW w:w="10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Projektový manažer pro projekt vybudování alternativního zdroje vytápění Strakovy akademie</w:t>
            </w:r>
          </w:p>
        </w:tc>
      </w:tr>
      <w:tr>
        <w:trPr>
          <w:trHeight w:val="58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Obchodní firma nebo název dodavatele </w:t>
            </w:r>
          </w:p>
        </w:tc>
        <w:tc>
          <w:tcPr>
            <w:tcW w:w="10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oř. č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Popis poskytnuté služby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- název a věcný obsah služby (min.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Celkové investiční náklady na realizaci navržených opatření</w:t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min. 30.000.000 Kč bez DPH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Subjekt, kterému byly služby poskytovány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(identifikace objednatele, kontaktní údaje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Období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oskytnutí služby</w:t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ve struktuře MM.RRRR - MM.RRR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b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c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d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e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Vycházela z poskytování poradenství oblasti využití alternativního zdroje vytápění</w:t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NO/NE</w:t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(min.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Vycházela z poskytování poradenství oblasti využití energie a energetických úspor</w:t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NO/NE</w:t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(min.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Stavba občanské vybavenosti</w:t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NO/NE</w:t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okud ANO, uvést stručný popis, o jakou stavbu se jednalo</w:t>
              <w:br/>
              <w:t xml:space="preserve">(min.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Realizace na území hl.m. Prahy</w:t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NO/NE</w:t>
              <w:br/>
              <w:t xml:space="preserve">(min.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Financována z dotačního programu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ANO/NE</w:t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okud ANO, uvést dotační program</w:t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(min.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88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284" w:hanging="360"/>
        <w:contextualSpacing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ddodavatel dále uvádí k prokázání splnění kritérií technické kvalifikace dle čl. 4.3.2 výzvy k podání nabídky následující členy realizačního týmu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členů realizačního týmu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8"/>
        <w:gridCol w:w="2263"/>
        <w:gridCol w:w="2359"/>
        <w:gridCol w:w="1947"/>
        <w:gridCol w:w="4866"/>
      </w:tblGrid>
      <w:tr>
        <w:trPr>
          <w:trHeight w:val="51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Člen tým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, příjmen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Vzdělání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nebo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Požadovaná autorizac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</w:rPr>
              <w:t xml:space="preserve">Vztah k dodavateli </w:t>
            </w:r>
            <w:r>
              <w:rPr>
                <w:rFonts w:cs="Arial" w:ascii="Arial" w:hAnsi="Arial"/>
                <w:sz w:val="18"/>
                <w:szCs w:val="18"/>
              </w:rPr>
              <w:t>(zaměstnanec/ poddodavatel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Relevantní praxe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í (od-do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60" w:after="60"/>
              <w:contextualSpacing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</w:rPr>
              <w:t>subjekt, u kterého byla realizována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60" w:after="60"/>
              <w:contextualSpacing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</w:rPr>
              <w:t>obsah a oblas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60" w:after="60"/>
              <w:contextualSpacing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</w:rPr>
              <w:t>pozice (pokud vedoucí – výslovně uvést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60" w:after="60"/>
              <w:contextualSpacing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</w:rPr>
              <w:t>realizační náklady projektu (pouze u architekta/stav.inž.)</w:t>
            </w:r>
          </w:p>
        </w:tc>
      </w:tr>
      <w:tr>
        <w:trPr>
          <w:trHeight w:val="80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Hlavní inženýr projektu (HIP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84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pecialista – energetická náročnost budo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84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pecialista – technolo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82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Architekt /stavební inžený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82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Projektový specialista – správce dotačního titul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dodavatel vzor čestného prohlášení přizpůsobí podle svých potřeb (dle části kvalifikace, která je prokazována poddodavatelem). 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 je oprávněn uvedené informace zadavateli poskytn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5"/>
        <w:gridCol w:w="7003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za poddodavatele</w:t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D výzvy k podání nabídky – Vzor seznamu poddodavatelů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D výzvy k podání nabídky – Vzor seznamu pod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2b97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2b97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872b97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872b9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1495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72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72c7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72c7"/>
    <w:rPr>
      <w:rFonts w:ascii="Segoe UI" w:hAnsi="Segoe UI" w:eastAsia="Calibr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72b97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2b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872b97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b314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72c7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72c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456473-9FF1-412A-864E-087EF01722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555</Words>
  <Characters>3281</Characters>
  <CharactersWithSpaces>3829</CharactersWithSpaces>
  <Paragraphs>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6:51:00Z</dcterms:created>
  <dc:creator>Hlistová Květoslava</dc:creator>
  <dc:description/>
  <dc:language>en-US</dc:language>
  <cp:lastModifiedBy>Görcs Bohdan</cp:lastModifiedBy>
  <dcterms:modified xsi:type="dcterms:W3CDTF">2023-03-23T0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