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dstranění bazénu včetně zázemí v Sezimově Ústí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 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A výzvy k podání nabídky – Krycí 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A výzvy k podání nabídky – Krycí list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3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03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0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03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03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4</Words>
  <Characters>1499</Characters>
  <CharactersWithSpaces>175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4:00Z</dcterms:created>
  <dc:creator>Múdra Barbora</dc:creator>
  <dc:description/>
  <dc:language>en-US</dc:language>
  <cp:lastModifiedBy>Cetkovská Barbora</cp:lastModifiedBy>
  <dcterms:modified xsi:type="dcterms:W3CDTF">2023-01-2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