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6"/>
        <w:gridCol w:w="30"/>
        <w:gridCol w:w="453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03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65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e výzvě k podání nabídek, a v případě, že jeho nabídka bude vybrána jako nejvýhodnější, uzavře se zadavatelem kupní smlouvu zpracovanou v souladu s přílohou C výzvy k 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6"/>
        <w:gridCol w:w="38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ABF20-C830-4459-80A0-D22DAE80F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1:00Z</dcterms:created>
  <dc:creator>Pavel Dyntera Smékal</dc:creator>
  <dc:description/>
  <dc:language>en-US</dc:language>
  <cp:lastModifiedBy>Štipáková Veronika</cp:lastModifiedBy>
  <cp:lastPrinted>2020-10-08T13:39:00Z</cp:lastPrinted>
  <dcterms:modified xsi:type="dcterms:W3CDTF">2023-01-29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