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k hodnocení subkritéria publikační činno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0"/>
        <w:gridCol w:w="6483"/>
      </w:tblGrid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y v rámci Národního konventu o EU XV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 / Část 2 / Část 3 / Část 4/ Část 5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95"/>
        <w:gridCol w:w="1842"/>
        <w:gridCol w:w="1558"/>
        <w:gridCol w:w="1560"/>
        <w:gridCol w:w="1417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Vedoucí realizačního týmu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tor, spolu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ísto a rok vyd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SBN / ISS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95"/>
        <w:gridCol w:w="1842"/>
        <w:gridCol w:w="1558"/>
        <w:gridCol w:w="1560"/>
        <w:gridCol w:w="1417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Člen realizačního týmu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tor, spolu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ísto a rok vyd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SBN / ISS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 (vypusťte) - dodavatel označí část veřejné zakázky, na kterou podává nabídku </w:t>
        <w:br/>
        <w:t>a ke které se vztahuje toto prohlášení. V této buňce může být vyplněna vždy jen 1 část veřejné zakázky</w:t>
      </w:r>
      <w:r>
        <w:rPr>
          <w:rFonts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c6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72c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172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2c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2c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172c6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2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2c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5:00Z</dcterms:created>
  <dc:creator>Cetkovská Barbora</dc:creator>
  <dc:description/>
  <dc:language>en-US</dc:language>
  <cp:lastModifiedBy>Cetkovská Barbora</cp:lastModifiedBy>
  <dcterms:modified xsi:type="dcterms:W3CDTF">2023-01-26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