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dnocení nabídek v rámci kritéria č. 3</w:t>
      </w:r>
    </w:p>
    <w:p>
      <w:pPr>
        <w:pStyle w:val="Normal"/>
        <w:spacing w:before="200" w:after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itérium č. 3 – Prezentace systému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 rámci toho kritéria dodavatel představí nabízený systému v rámci prezentace, která bude probíhat dle níže uvedeného scénáře. 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prezentací Systému prokáže kvalitu jím nabízeného Systému, a dále, že jím nabízený Systém je funkční a splňuje zadavatelem vybrané požadavky, které zadavatel popsal ve Scénáři prezentace systému. V případě, že dodavatel prezentaci Systému odmítne, nerealizuje v dohodnutém termínu nebo neprovede prezentaci Systému v celém rozsahu Scénáře prezentace, získá v rámci tohoto kritéria č. 3, 0 bodů.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Organizační a technické podmínky prezentace Systému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provede prezentaci eSSL do 7 pracovních dní od výzvy zadavatele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provede prezentaci eSSL u zadavatele prezenčně, přičemž dodavatel zajistí i distanční přístup účastníkům k prezentaci eSSL prostřednictvím MS TEAMS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 zajistí potřebné technické vybavení (HW, SW) a podmínky (připojení k internetu, přístup do testovacího prostředí ISDS atp.) nutné pro prezentaci eSSL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ředá nejdéle v den konání prezentace eSSL aktuální uživatelskou dokumentaci eSSL ve formátu PDF. 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Dodavateli bude pro prezentaci eSSL poskytnut dataprojektor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očet zástupců dodavatele je omezen maximálním počtem 3 osob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rovede „živou“ prezentaci eSSL, tj. s demoverzí eSSL s demo daty. 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ro zadavatele zajistí do demoverze eSSL přístup nejméně 5 pracovníkům. Dodavatel zajistí přístup pracovníkům zadavatele do Demoverze eSSL od dne prezentace eSSL do okamžiku vyhlášení výsledku zadávacího řízení. 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řed prezentací eSSL bude dodavateli poskytnut časový prostor 60 minut pro na přípravu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ro představení eSSL bude dodavateli poskytnut celkový časový limit 120 minut s následujícím dělením: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1281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 minut na zahájení prezentace eSSL,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1281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0 minut na prezentaci všech požadavků uvedených ve Scénáři prezentace eSSL,</w:t>
      </w:r>
    </w:p>
    <w:p>
      <w:pPr>
        <w:pStyle w:val="Normal"/>
        <w:numPr>
          <w:ilvl w:val="0"/>
          <w:numId w:val="1"/>
        </w:numPr>
        <w:spacing w:lineRule="auto" w:line="240" w:before="60" w:after="120"/>
        <w:ind w:left="1281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 minut na ukončení prezentaci eSSL a předání přístupových údajů do eSSL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 rámci prezentace eSSL dodavatel vždy zapne nahrávání audio i video záznamu, uvede název požadavku tak, jak je uveden ve Scénáři prezentace eSSL, informuje o zahájení a provede prezentaci požadovaného bodu Scénáře prezentace eSSL (provedení úkonu), ukončí nahrávání záznamu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Zadavatel nebude během představení eSSL dodavateli odpovídat na případné otázky a ani nebude dodavateli žádné otázky pokládat.</w:t>
      </w:r>
    </w:p>
    <w:p>
      <w:pPr>
        <w:pStyle w:val="Normal"/>
        <w:spacing w:lineRule="auto" w:line="240" w:before="360" w:after="240"/>
        <w:ind w:left="0" w:hanging="0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  <w:bookmarkStart w:id="0" w:name="_Ref117144391"/>
      <w:bookmarkStart w:id="1" w:name="_Ref117144391"/>
    </w:p>
    <w:p>
      <w:pPr>
        <w:pStyle w:val="Normal"/>
        <w:spacing w:lineRule="auto" w:line="240" w:before="360" w:after="240"/>
        <w:ind w:left="0" w:hanging="0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360" w:after="240"/>
        <w:ind w:left="0" w:hanging="0"/>
        <w:rPr>
          <w:rFonts w:ascii="Arial" w:hAnsi="Arial" w:eastAsia="Calibri" w:cs="Arial"/>
          <w:u w:val="single"/>
          <w:lang w:eastAsia="cs-CZ"/>
        </w:rPr>
      </w:pPr>
      <w:bookmarkStart w:id="2" w:name="_Ref117144391"/>
      <w:r>
        <w:rPr>
          <w:rFonts w:eastAsia="Calibri" w:cs="Arial" w:ascii="Arial" w:hAnsi="Arial"/>
          <w:b/>
          <w:u w:val="single"/>
          <w:lang w:eastAsia="cs-CZ"/>
        </w:rPr>
        <w:t xml:space="preserve">Scénář prezentace </w:t>
      </w:r>
      <w:bookmarkEnd w:id="2"/>
      <w:r>
        <w:rPr>
          <w:rFonts w:eastAsia="Calibri" w:cs="Arial" w:ascii="Arial" w:hAnsi="Arial"/>
          <w:b/>
          <w:u w:val="single"/>
          <w:lang w:eastAsia="cs-CZ"/>
        </w:rPr>
        <w:t>eSSL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"/>
        <w:gridCol w:w="4089"/>
        <w:gridCol w:w="3940"/>
      </w:tblGrid>
      <w:tr>
        <w:trPr>
          <w:trHeight w:val="20" w:hRule="atLeast"/>
        </w:trPr>
        <w:tc>
          <w:tcPr>
            <w:tcW w:w="10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D</w:t>
            </w:r>
          </w:p>
        </w:tc>
        <w:tc>
          <w:tcPr>
            <w:tcW w:w="40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opis požadavku</w:t>
            </w:r>
          </w:p>
        </w:tc>
        <w:tc>
          <w:tcPr>
            <w:tcW w:w="39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řehlednost, Ergonomie, Dokumentace</w:t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íjem a evidence doručeného dokumentu v analogové podobě (poštou, doporučeně s podacím číslem RR2209202022, počet listů 3, příloh 0, věc: Presentace eSSL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2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íjem a evidence dokumentu v digitální podobě (dokument ve formátu doc) doručeného prostřednictvím ISDS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3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íjem a evidence dokumentu v digitální podobě (dokument ve formátu PDF/A 3 s eP a eČR, nebo ePE a eČR) doručeného prostřednictvím e</w:t>
              <w:noBreakHyphen/>
              <w:t>mail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4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dání dokumentu za zpracovatelský útvar (výstupy P01 – P03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5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evzetí dokumentu na zpracovatelský útvar a jeho předání referentovi k vyřízení (výstupy P01 – P03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6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plnění a oprava evidenčních údajů (věc: Prezentace eSSL, počet příloh 1 a počet listů příloh 4) na převzatém dokumentu (výstup P01). Doložení provedených změn v transakčním protokolu dokument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7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aložení nového spisu referentem z doručeného dokumentu (výstup P01). Na spisu bude Účastníkem vyplněn minimálně spisový a skartační znak a stručný obsah spis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8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hledání dokumentu (výstup P02) a jeho vložení do spisu (výstup P07). Ukázka obsahu spisu. Ukázka transakčního protokolu spis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09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tvoření vlastního dokumentu v digitální podobě s připojením komponenty ve formátu doc (komponenta může být vytvořena mimo eSSL případně v eSSL ze šablony – výběr varianty ponecháme na Účastníkovi). Ukázka způsobu a šíře nastavení přístupových práv ke komponentě dokumentu (minimálně jednomu referentovi jiného útvaru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0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hledání spisu podle spisové značky a vložení dokumentu (výstup P09) do spis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P11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t pomocí eSSL zajistí, že výstup P09, tj. dokument v digitální podobě (předáním, vložením do WFL, vložením do elektronické podpisové knihy, nastavením přístupových práv) bude přístupný vedoucímu útvaru k podpis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2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Ukázka variant (bez provedení operace) vedoucího útvaru např. dokument elektronicky podepsat, odmítnout podpis s uvedením důvodu. Vedoucí útvaru dokument (výstup P09) elektronicky podepíše. Ukázka přehledu vedoucím podepsaných dokumentů za vybrané časové období (období: tento měsíc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3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Referent odešle podepsaný dokument prostřednictvím ISDS do testovací DS Zadavatel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4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řízení a uzavření spisu (výstup P07). Ukázka transakčního protokolu spisu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5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hledání dokumentu (výstup P03), ukázka dostupnosti informací o ověření platnosti eP nebo ePE a eČR. Založení nového spisu referentem z dokumentu (výstup P03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6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tvoření nového vlastního dokumentu v analogové podobě a jeho vložení do spisu (výstup P15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7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Tisk obsahu spisu (výstup P15) na tiskárně nebo do PDF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8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řízení (výstup P15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19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Příprava předání analogové části spisů k uložení do spisovny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20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řevzetí spisů do spisovny a jejich uložení (analogové části spisu) do vybraného úložného místa 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2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Zápůjčka dokumentu uloženého ve spisovně Ukončení zápůjčky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21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generování SIP (pro výstupy P07 a P15; pokud to není možné, tak Účastník generování SIP provede pro jiné, dříve vytvořené spisy, kterým již uplynula skartační lhůta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22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hledání doručeného dokumentu dle stručného obsahu dokumentu (věci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0" w:hRule="atLeast"/>
        </w:trPr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23</w:t>
            </w:r>
          </w:p>
        </w:tc>
        <w:tc>
          <w:tcPr>
            <w:tcW w:w="4089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Vyhledání dokumentu dle obsahu komponenty dokumentu (fulltextové vyhledávání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80" w:after="40"/>
              <w:ind w:left="0" w:hanging="0"/>
              <w:jc w:val="left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 rámci hodnocení bude v jednotlivých buňkách uvedeno bodové hodnocení. Hodnocení kvality Sytému bude realizováno vybranými členy hodnotící komise zadavatele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  <w:t>Metodika hodnocení kvality Systému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provede prezentaci dle Scénáře prezentace eSSL popsaného výše 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fldChar w:fldCharType="begin"/>
      </w:r>
      <w:r>
        <w:rPr>
          <w:rFonts w:eastAsia="Calibri" w:cs="Arial" w:ascii="Arial" w:hAnsi="Arial"/>
          <w:lang w:eastAsia="cs-CZ"/>
        </w:rPr>
        <w:instrText xml:space="preserve"> REF _Ref117144391 \h </w:instrText>
      </w:r>
      <w:r>
        <w:rPr>
          <w:rFonts w:eastAsia="Calibri" w:cs="Arial" w:ascii="Arial" w:hAnsi="Arial"/>
          <w:lang w:eastAsia="cs-CZ"/>
        </w:rPr>
        <w:fldChar w:fldCharType="separate"/>
      </w:r>
      <w:r>
        <w:rPr>
          <w:rFonts w:eastAsia="Calibri" w:cs="Arial" w:ascii="Arial" w:hAnsi="Arial"/>
          <w:lang w:eastAsia="cs-CZ"/>
        </w:rPr>
      </w:r>
      <w:r>
        <w:rPr>
          <w:rFonts w:eastAsia="Calibri" w:cs="Arial" w:ascii="Arial" w:hAnsi="Arial"/>
          <w:lang w:eastAsia="cs-CZ"/>
        </w:rPr>
        <w:fldChar w:fldCharType="end"/>
      </w:r>
      <w:r>
        <w:rPr>
          <w:rFonts w:eastAsia="Calibri" w:cs="Arial" w:ascii="Arial" w:hAnsi="Arial"/>
          <w:lang w:eastAsia="cs-CZ"/>
        </w:rPr>
        <w:t xml:space="preserve">. V rámci prezentace eSSL, dle jednotlivých požadavků ID P01 – P23, bude hodnocena přehlednost aplikace, ergonomie eSSL, dostupnost a srozumitelnost dokumentace. Stupnice pro bodování je stanovena v rozsahu 0 až 5, přičemž 0 bodů je nejhorší možné bodové hodnocení a 5 bodů je nejlepší možné bodové hodnocení. Hodnocení bude provedeno samostatně pro každou nabídku dodavatele, každým vybraným členem hodnotící komise pro každý jednotlivý požadavek prezentace, tj. ID P01 až P23. 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Při hodnocení kvality Systému přidělí vybraný člen hodnotící komise nabídce dodavatele nejméně 0 bodů a nejvíce pak 115 bodů. Celkové bodové hodnocení nabídky bude tvořeno součtem bodů přidělených všemi členy hodnotící komise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b/>
          <w:b/>
          <w:bCs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  <w:t>Bodová škála</w:t>
      </w:r>
      <w:r>
        <w:rPr>
          <w:rFonts w:eastAsia="Calibri" w:cs="Arial" w:ascii="Arial" w:hAnsi="Arial"/>
          <w:b/>
          <w:bCs/>
          <w:u w:val="single"/>
          <w:lang w:eastAsia="cs-CZ"/>
        </w:rPr>
        <w:t xml:space="preserve"> pro hodnocení: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5 bodů</w:t>
      </w:r>
      <w:r>
        <w:rPr>
          <w:rFonts w:eastAsia="Calibri" w:cs="Arial" w:ascii="Arial" w:hAnsi="Arial"/>
          <w:lang w:eastAsia="cs-CZ"/>
        </w:rPr>
        <w:t xml:space="preserve"> bude přiděleno v případě, že </w:t>
      </w:r>
      <w:r>
        <w:rPr>
          <w:rFonts w:eastAsia="Calibri" w:cs="Arial" w:ascii="Arial" w:hAnsi="Arial"/>
          <w:b/>
          <w:bCs/>
          <w:lang w:eastAsia="cs-CZ"/>
        </w:rPr>
        <w:t>eSSL je uživatelsky naprosto přehledná</w:t>
      </w:r>
      <w:r>
        <w:rPr>
          <w:rFonts w:eastAsia="Calibri" w:cs="Arial" w:ascii="Arial" w:hAnsi="Arial"/>
          <w:lang w:eastAsia="cs-CZ"/>
        </w:rPr>
        <w:t>. Bodové hodnocení bude uděleno, pokud je, bez nutnosti seznámení se s obsahem dokumentace nebo nápovědy aplikace, uživateli patrné, v jaké části aplikace je možné získat informace, provést aktivní operace s dokumenty a spisy, kde je možné provést konfiguraci a nastavení eSSL, filtrovat a vyhledávat informace. Ovládací prvky odpovídají standardům běžně dostupných a používaných aplikací, které uživatel běžně používá ve své práci a soukromí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4 body</w:t>
      </w:r>
      <w:r>
        <w:rPr>
          <w:rFonts w:eastAsia="Calibri" w:cs="Arial" w:ascii="Arial" w:hAnsi="Arial"/>
          <w:lang w:eastAsia="cs-CZ"/>
        </w:rPr>
        <w:t xml:space="preserve"> budou přiděleny v případě, že </w:t>
      </w:r>
      <w:r>
        <w:rPr>
          <w:rFonts w:eastAsia="Calibri" w:cs="Arial" w:ascii="Arial" w:hAnsi="Arial"/>
          <w:b/>
          <w:bCs/>
          <w:lang w:eastAsia="cs-CZ"/>
        </w:rPr>
        <w:t>eSSL je uživatelsky velmi dobře přehledná</w:t>
      </w:r>
      <w:r>
        <w:rPr>
          <w:rFonts w:eastAsia="Calibri" w:cs="Arial" w:ascii="Arial" w:hAnsi="Arial"/>
          <w:lang w:eastAsia="cs-CZ"/>
        </w:rPr>
        <w:t>. Bodové hodnocení bude uděleno, pokud je, bez nutnosti seznámení se s obsahem dokumentace nebo nápovědy aplikace, uživateli ve většině případů patrné, v jaké části aplikace je možné získat informace, provést aktivní operace s dokumenty a spisy, kde je možné provést konfiguraci a nastavení eSSL, filtrovat a vyhledávat informace. Většina ovládacích prvků odpovídá standardům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3 body</w:t>
      </w:r>
      <w:r>
        <w:rPr>
          <w:rFonts w:eastAsia="Calibri" w:cs="Arial" w:ascii="Arial" w:hAnsi="Arial"/>
          <w:lang w:eastAsia="cs-CZ"/>
        </w:rPr>
        <w:t xml:space="preserve"> budou přiděleny v případě, že </w:t>
      </w:r>
      <w:r>
        <w:rPr>
          <w:rFonts w:eastAsia="Calibri" w:cs="Arial" w:ascii="Arial" w:hAnsi="Arial"/>
          <w:b/>
          <w:bCs/>
          <w:lang w:eastAsia="cs-CZ"/>
        </w:rPr>
        <w:t>eSSL je uživatelky dobře přehledná</w:t>
      </w:r>
      <w:r>
        <w:rPr>
          <w:rFonts w:eastAsia="Calibri" w:cs="Arial" w:ascii="Arial" w:hAnsi="Arial"/>
          <w:lang w:eastAsia="cs-CZ"/>
        </w:rPr>
        <w:t>. Bodové hodnocení bude uděleno, pokud je pro realizaci požadované operace nutnost použít dokumentaci nebo nápovědy. Terminologie aplikace ne vždy odpovídá terminologii ArchZ, SpisV a NSESSS. Dokumentace není úplná a popis ne vždy odpovídá aplikaci. V aplikaci jsou v různých částech používány pro obdobné činnosti jiné ovládací prvky. Ovládací prvky jsou v různých částech aplikace na jiných místech atp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2 body</w:t>
      </w:r>
      <w:r>
        <w:rPr>
          <w:rFonts w:eastAsia="Calibri" w:cs="Arial" w:ascii="Arial" w:hAnsi="Arial"/>
          <w:lang w:eastAsia="cs-CZ"/>
        </w:rPr>
        <w:t xml:space="preserve"> budou přiděleny v případě, že </w:t>
      </w:r>
      <w:r>
        <w:rPr>
          <w:rFonts w:eastAsia="Calibri" w:cs="Arial" w:ascii="Arial" w:hAnsi="Arial"/>
          <w:b/>
          <w:bCs/>
          <w:lang w:eastAsia="cs-CZ"/>
        </w:rPr>
        <w:t>eSSL je nepřehledná</w:t>
      </w:r>
      <w:r>
        <w:rPr>
          <w:rFonts w:eastAsia="Calibri" w:cs="Arial" w:ascii="Arial" w:hAnsi="Arial"/>
          <w:lang w:eastAsia="cs-CZ"/>
        </w:rPr>
        <w:t>. Bodové hodnocení bude uděleno, pokud je pro realizaci požadované operace nezbytné použít dokumentaci nebo nápovědu. Terminologie aplikace neodpovídá terminologii ArchZ, SpisV a NSESSS. Dokumentace není úplná, popis dokumentace není srozumitelný, a popis (např. ovládacích prvků, názvů tlačítek a položek) neodpovídá aplikaci. V aplikaci jsou v různých částech používány pro obdobné činnosti jiné ovládací prvky. U chybových hlášení systému není patrný jejich význam nebo nejsou vždy v českém jazyce.</w:t>
      </w:r>
    </w:p>
    <w:p>
      <w:pPr>
        <w:pStyle w:val="Normal"/>
        <w:spacing w:lineRule="auto" w:line="240" w:before="0" w:after="12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1 body</w:t>
      </w:r>
      <w:r>
        <w:rPr>
          <w:rFonts w:eastAsia="Calibri" w:cs="Arial" w:ascii="Arial" w:hAnsi="Arial"/>
          <w:lang w:eastAsia="cs-CZ"/>
        </w:rPr>
        <w:t xml:space="preserve"> bude přidělen v případě, že </w:t>
      </w:r>
      <w:r>
        <w:rPr>
          <w:rFonts w:eastAsia="Calibri" w:cs="Arial" w:ascii="Arial" w:hAnsi="Arial"/>
          <w:b/>
          <w:bCs/>
          <w:lang w:eastAsia="cs-CZ"/>
        </w:rPr>
        <w:t>eSSL je velmi nepřehledná</w:t>
      </w:r>
      <w:r>
        <w:rPr>
          <w:rFonts w:eastAsia="Calibri" w:cs="Arial" w:ascii="Arial" w:hAnsi="Arial"/>
          <w:lang w:eastAsia="cs-CZ"/>
        </w:rPr>
        <w:t xml:space="preserve">. Bodové hodnocení bude uděleno, pokud je pro realizaci požadované operace vždy nezbytné použít dokumentaci nebo nápovědu. Terminologie aplikace většinově neodpovídá terminologii ArchZ, SpisV a NSESSS. Dokumentace není úplná a popis není srozumitelný, zjevně zastaralý nebo neodpovídající aplikaci. ESSL je v různých částech zcela diametrálně graficky a aplikačně odlišná (např. pokud je eSSL složená z řešení různých dodavatelů, vývojových prostředí nebo různých technologií). V aplikaci jsou části textů (popisů položek, atributů sloupců seznamů atp.) v jiném než českém jazyce. Chybové hlášení systému není srozumitelné nebo není vždy v českém jazyce. </w:t>
      </w:r>
    </w:p>
    <w:p>
      <w:pPr>
        <w:pStyle w:val="Normal"/>
        <w:spacing w:lineRule="auto" w:line="240" w:before="0" w:after="240"/>
        <w:ind w:left="0" w:hanging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0 bodů</w:t>
      </w:r>
      <w:r>
        <w:rPr>
          <w:rFonts w:eastAsia="Calibri" w:cs="Arial" w:ascii="Arial" w:hAnsi="Arial"/>
          <w:lang w:eastAsia="cs-CZ"/>
        </w:rPr>
        <w:t xml:space="preserve"> bude přidělen v případě, že </w:t>
      </w:r>
      <w:r>
        <w:rPr>
          <w:rFonts w:eastAsia="Calibri" w:cs="Arial" w:ascii="Arial" w:hAnsi="Arial"/>
          <w:b/>
          <w:bCs/>
          <w:lang w:eastAsia="cs-CZ"/>
        </w:rPr>
        <w:t>eSSL je zcela nepřehledná</w:t>
      </w:r>
      <w:r>
        <w:rPr>
          <w:rFonts w:eastAsia="Calibri" w:cs="Arial" w:ascii="Arial" w:hAnsi="Arial"/>
          <w:lang w:eastAsia="cs-CZ"/>
        </w:rPr>
        <w:t xml:space="preserve">. Bodové hodnocení bude uděleno, pokud je pro realizaci požadované operace zcela nezbytné použít dokumentaci nebo nápovědu. Terminologie aplikace neodpovídá terminologii ArchZ, SpisV a NSESSS. Dokumentace není dostupná, případně neobsahuje celé bloky textů. ESSL je v různých částech diametrálně graficky odlišná (např. pokud je eSSL složená z řešení různých dodavatelů, vývojových prostředí nebo různých technologií). V aplikaci jsou velké části textů (popisů položek, atributů, sloupců, seznamů atp.) v jiném než českém jazyce. Chybové hlášení systému je zcela bez popisu, nebo je v jiném než v českém jazyce. </w:t>
      </w:r>
    </w:p>
    <w:p>
      <w:pPr>
        <w:pStyle w:val="Normal"/>
        <w:widowControl/>
        <w:bidi w:val="0"/>
        <w:spacing w:lineRule="auto" w:line="276" w:before="200" w:after="200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64282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(celkem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N zadávací dokumentace – Hodnocení nabídek v rámci kritéri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N zadávací dokumentace – Hodnocení nabídek v rámci kritéri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2a21"/>
    <w:pPr>
      <w:widowControl/>
      <w:bidi w:val="0"/>
      <w:spacing w:lineRule="auto" w:line="276" w:before="200" w:after="200"/>
      <w:ind w:left="567" w:hanging="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e2a21"/>
    <w:rPr>
      <w:rFonts w:eastAsia="" w:eastAsiaTheme="minorEastAsi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e2a21"/>
    <w:rPr>
      <w:rFonts w:eastAsia="Times New Roman" w:cs="Times New Roman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e2a21"/>
    <w:rPr>
      <w:rFonts w:eastAsia="" w:eastAsiaTheme="minorEastAsi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e2a21"/>
    <w:rPr>
      <w:rFonts w:eastAsia="" w:eastAsiaTheme="minorEastAsia"/>
    </w:rPr>
  </w:style>
  <w:style w:type="character" w:styleId="Annotationreference">
    <w:name w:val="annotation reference"/>
    <w:uiPriority w:val="99"/>
    <w:unhideWhenUsed/>
    <w:qFormat/>
    <w:rsid w:val="009a7e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7e9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e9a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e2a21"/>
    <w:pPr>
      <w:spacing w:before="200" w:after="200"/>
      <w:ind w:left="720" w:hanging="0"/>
      <w:contextualSpacing/>
    </w:pPr>
    <w:rPr/>
  </w:style>
  <w:style w:type="paragraph" w:styleId="Default" w:customStyle="1">
    <w:name w:val="Default"/>
    <w:qFormat/>
    <w:rsid w:val="00fe2a21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e2a21"/>
    <w:pPr>
      <w:spacing w:lineRule="auto" w:line="240" w:before="120" w:after="120"/>
      <w:ind w:left="283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2a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2a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7e9a"/>
    <w:pPr>
      <w:spacing w:lineRule="auto" w:line="240" w:before="0" w:after="0"/>
      <w:ind w:left="0" w:hanging="0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e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smkou4zvraznn1100000">
    <w:name w:val="Tabulka s mřížkou 4 – zvýraznění 1100000"/>
    <w:basedOn w:val="Normlntabulka"/>
    <w:uiPriority w:val="49"/>
    <w:rsid w:val="00fe2a21"/>
    <w:pPr>
      <w:spacing w:before="200"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Tabulkasmkou4zvraznn11000001">
    <w:name w:val="Tabulka s mřížkou 4 – zvýraznění 11000001"/>
    <w:basedOn w:val="Normlntabulka"/>
    <w:uiPriority w:val="49"/>
    <w:rsid w:val="009a7e9a"/>
    <w:pPr>
      <w:spacing w:before="200"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Mkatabulky">
    <w:name w:val="Table Grid"/>
    <w:basedOn w:val="Normlntabulka"/>
    <w:uiPriority w:val="39"/>
    <w:rsid w:val="00765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bd6827d-1915-416e-a4d8-bb971fe90436">
      <Terms xmlns="http://schemas.microsoft.com/office/infopath/2007/PartnerControls"/>
    </lcf76f155ced4ddcb4097134ff3c332f>
    <TaxCatchAll xmlns="b54af234-5b1b-4e84-8eda-93c89b88ebc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7629A42B99D47BDF6FD955F464692" ma:contentTypeVersion="11" ma:contentTypeDescription="Vytvoří nový dokument" ma:contentTypeScope="" ma:versionID="30df3a06cffa16c6bc20b694cdc1fa5d">
  <xsd:schema xmlns:xsd="http://www.w3.org/2001/XMLSchema" xmlns:xs="http://www.w3.org/2001/XMLSchema" xmlns:p="http://schemas.microsoft.com/office/2006/metadata/properties" xmlns:ns2="ebd6827d-1915-416e-a4d8-bb971fe90436" xmlns:ns3="b54af234-5b1b-4e84-8eda-93c89b88ebc8" targetNamespace="http://schemas.microsoft.com/office/2006/metadata/properties" ma:root="true" ma:fieldsID="356ddba9bee8ede4a5377a82180fe274" ns2:_="" ns3:_="">
    <xsd:import namespace="ebd6827d-1915-416e-a4d8-bb971fe90436"/>
    <xsd:import namespace="b54af234-5b1b-4e84-8eda-93c89b88eb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6827d-1915-416e-a4d8-bb971fe904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878b1145-2734-4df0-b252-269a63a6209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4af234-5b1b-4e84-8eda-93c89b88ebc8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98e02beb-bf63-4866-a62a-3da37cf1ceff}" ma:internalName="TaxCatchAll" ma:showField="CatchAllData" ma:web="b54af234-5b1b-4e84-8eda-93c89b88eb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F38CE9-A5E9-4BC3-9093-604C0E3CF9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09A7E57-78E7-4EA4-9570-75522C32DC18}">
  <ds:schemaRefs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b54af234-5b1b-4e84-8eda-93c89b88ebc8"/>
    <ds:schemaRef ds:uri="ebd6827d-1915-416e-a4d8-bb971fe90436"/>
  </ds:schemaRefs>
</ds:datastoreItem>
</file>

<file path=customXml/itemProps3.xml><?xml version="1.0" encoding="utf-8"?>
<ds:datastoreItem xmlns:ds="http://schemas.openxmlformats.org/officeDocument/2006/customXml" ds:itemID="{2CC1B63D-35AB-4E12-ABC6-4F2E5D704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d6827d-1915-416e-a4d8-bb971fe90436"/>
    <ds:schemaRef ds:uri="b54af234-5b1b-4e84-8eda-93c89b88eb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454</Words>
  <Characters>8581</Characters>
  <CharactersWithSpaces>10015</CharactersWithSpaces>
  <Paragraphs>2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5:00Z</dcterms:created>
  <dc:creator>Štipáková Veronika</dc:creator>
  <dc:description/>
  <dc:language>en-US</dc:language>
  <cp:lastModifiedBy>Peškarová Věra</cp:lastModifiedBy>
  <cp:lastPrinted>2023-01-11T15:11:00Z</cp:lastPrinted>
  <dcterms:modified xsi:type="dcterms:W3CDTF">2023-01-11T15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7629A42B99D47BDF6FD955F464692</vt:lpwstr>
  </property>
  <property fmtid="{D5CDD505-2E9C-101B-9397-08002B2CF9AE}" pid="3" name="MediaServiceImageTags">
    <vt:lpwstr/>
  </property>
</Properties>
</file>