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bCs/>
              </w:rPr>
              <w:t>Zateplení stropů pod střechou budovy Strakovy akademie</w:t>
            </w:r>
            <w:r>
              <w:rPr>
                <w:rFonts w:cs="Arial"/>
                <w:b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shd w:fill="FFFF00" w:val="clear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-39" w:tblpY="24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6"/>
        <w:gridCol w:w="4002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0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Obchodní firma nebo název nebo jméno a příjmení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Titul, jméno, příjmení, funkce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Podpis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8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i/>
        <w:color w:val="948A54"/>
      </w:rPr>
      <w:t xml:space="preserve">Příloha G zadávací dokumentace  – Čestné prohlášení o samostatnosti a nezávislosti nabídky a o neexistenci propojení mezi dodavateli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153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1153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153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f81153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11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11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2:00Z</dcterms:created>
  <dc:creator>Štipáková Veronika</dc:creator>
  <dc:description/>
  <dc:language>en-US</dc:language>
  <cp:lastModifiedBy>Štipáková Veronika</cp:lastModifiedBy>
  <dcterms:modified xsi:type="dcterms:W3CDTF">2022-10-26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