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významných služeb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76" w:before="120" w:after="12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le čl. 4.2 výzvy k podání nabídky)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373"/>
        <w:gridCol w:w="2850"/>
        <w:gridCol w:w="1569"/>
        <w:gridCol w:w="1570"/>
        <w:gridCol w:w="1568"/>
      </w:tblGrid>
      <w:tr>
        <w:trPr>
          <w:trHeight w:val="14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č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2 výzvy k podání nabídk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čet stran tištěné publikace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min. 250 stra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dobí poskytnutí služby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MM/RRR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  <w:bookmarkStart w:id="0" w:name="_GoBack"/>
          </w:p>
        </w:tc>
      </w:tr>
      <w:tr>
        <w:trPr>
          <w:trHeight w:val="5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ind w:left="142" w:right="153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76"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lineRule="auto" w:line="276"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6"/>
        <w:gridCol w:w="587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D výzvy k podání nabídky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10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10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0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10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8:00Z</dcterms:created>
  <dc:creator>Múdra Barbora</dc:creator>
  <dc:description/>
  <dc:language>en-US</dc:language>
  <cp:lastModifiedBy>Múdra Barbora</cp:lastModifiedBy>
  <dcterms:modified xsi:type="dcterms:W3CDTF">2022-07-28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