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k hodnocení subkritéria publikační činnos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0"/>
        <w:gridCol w:w="6483"/>
      </w:tblGrid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até stoly v rámci Národního konventu o EU XIV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eřejné zakázky, na kterou je nabídka podáván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 / Část 2 / Část 3 / Část 4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– právnické osoby: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95"/>
        <w:gridCol w:w="1842"/>
        <w:gridCol w:w="1558"/>
        <w:gridCol w:w="1560"/>
        <w:gridCol w:w="1417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Vedoucí realizačního týmu </w:t>
            </w:r>
            <w:r>
              <w:rPr>
                <w:rFonts w:cs="Arial" w:ascii="Arial" w:hAnsi="Arial"/>
                <w:i/>
                <w:kern w:val="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utor, spolu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áz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ísto a rok vyd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čet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SBN / ISS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95"/>
        <w:gridCol w:w="1842"/>
        <w:gridCol w:w="1558"/>
        <w:gridCol w:w="1560"/>
        <w:gridCol w:w="1417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Člen realizačního týmu </w:t>
            </w:r>
            <w:r>
              <w:rPr>
                <w:rFonts w:cs="Arial" w:ascii="Arial" w:hAnsi="Arial"/>
                <w:i/>
                <w:kern w:val="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utor, spolu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áz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ísto a rok vyd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čet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SBN / ISS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ehodící se škrtněte (vypusťte) - dodavatel označí část veřejné zakázky, na kterou podává nabídku </w:t>
        <w:br/>
        <w:t>a ke které se vztahuje toto prohlášení. V této buňce může být vyplněna vždy jen 1 část veřejné zakáz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4 výzvy - Tabulka k hodnocení subkritéria publikační činnost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4 výzvy - Tabulka k hodnocení subkritéria publikační činnost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10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104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778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778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7781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24567-D651-42C3-B407-818305A34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4:00Z</dcterms:created>
  <dc:creator>Múdra Barbora</dc:creator>
  <dc:description/>
  <dc:language>en-US</dc:language>
  <cp:lastModifiedBy>Múdra Barbora</cp:lastModifiedBy>
  <dcterms:modified xsi:type="dcterms:W3CDTF">2022-07-2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