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davatel vyplní všechna žlutě podbarvená pole v tabulce níž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GSM telefon (110 kusů)</w:t>
      </w:r>
    </w:p>
    <w:tbl>
      <w:tblPr>
        <w:tblW w:w="938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20"/>
        <w:gridCol w:w="1699"/>
        <w:gridCol w:w="3161"/>
      </w:tblGrid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žadovaná funkcionalita/vlastno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lňuje (ANO/NE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Značka / typ (PN): </w:t>
            </w:r>
            <w:r>
              <w:rPr>
                <w:rFonts w:eastAsia="Times New Roman" w:cs="Calibri" w:ascii="Calibri" w:hAnsi="Calibri"/>
                <w:color w:val="000000"/>
                <w:highlight w:val="yellow"/>
              </w:rPr>
              <w:t>……………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velikost displeje: od 6,00" do 6,60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yp displeje: IP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in. rozlišení displeje 2400 x 1080 bodů (Full HD+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erační paměť min. 4 G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rekvence jádra procesoru min. 2,2 GH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očet jader procesoru min. 8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vnitřní paměť min. 128 G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očet SIM karet min. dual SIM nebo</w:t>
              <w:br/>
              <w:t>1 SIM + paměťová kar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apacita baterie min. 5000 mA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neutrální barva (černá, šedá, stříbrná, bílá, modrá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odnota SAR u ucha max. 0,73 W/k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podpora funkce VoLTE (přenos hlasového hovoru </w:t>
              <w:br/>
              <w:t>v síťi LT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onektivita:5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onektory: USB-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záruka min. 24 měsíc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garance dostupnosti aktualizací OS</w:t>
              <w:br/>
              <w:t>po dobu životnosti telefonu (minimálně 36 měsíců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…...……….. dne 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5904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 xml:space="preserve">1 </w:t>
    </w:r>
    <w:r>
      <w:rPr>
        <w:rFonts w:cs="Arial"/>
        <w:sz w:val="20"/>
        <w:szCs w:val="20"/>
      </w:rPr>
      <w:t xml:space="preserve">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367d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367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e367d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367d"/>
    <w:rPr>
      <w:rFonts w:ascii="Arial" w:hAnsi="Arial" w:eastAsia="Calibri" w:cs="Times New Roman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367d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e367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8e367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1:00Z</dcterms:created>
  <dc:creator>Cetkovská Barbora</dc:creator>
  <dc:description/>
  <dc:language>en-US</dc:language>
  <cp:lastModifiedBy>Cetkovská Barbora</cp:lastModifiedBy>
  <dcterms:modified xsi:type="dcterms:W3CDTF">2022-06-21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