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člena realizačního týmu</w:t>
      </w:r>
    </w:p>
    <w:p>
      <w:pPr>
        <w:pStyle w:val="Heading1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  <w:lang w:val="cs-CZ"/>
        </w:rPr>
        <w:t>(</w:t>
      </w:r>
      <w:r>
        <w:rPr>
          <w:b w:val="false"/>
          <w:sz w:val="22"/>
          <w:szCs w:val="22"/>
          <w:lang w:val="cs-CZ"/>
        </w:rPr>
        <w:t>dodavatel předkládá v nabídce)</w:t>
      </w:r>
    </w:p>
    <w:tbl>
      <w:tblPr>
        <w:tblpPr w:bottomFromText="200" w:horzAnchor="margin" w:leftFromText="141" w:rightFromText="141" w:tblpX="103" w:tblpY="75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5415"/>
      </w:tblGrid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zadávacího řízení na uzavření Rámcové dohody</w: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technického vybavení pro akce na vysoké úrovni v rámci CZ PRES 2022 – summit a neformální Rady E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 xml:space="preserve">Část 2: Neformální Rady EU 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Obchodní firma nebo název dodavatele právn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Jméno, příjmení 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případně</w: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i obchodní firm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dodavatele</w: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fyzické osoby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Jméno 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příjmení</w: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 xml:space="preserve"> člena realizačního týmu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.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Standard"/>
        <w:rPr>
          <w:rFonts w:ascii="Arial" w:hAnsi="Arial" w:cs="Arial"/>
          <w:b/>
          <w:b/>
          <w:color w:val="5B9BD5" w:themeColor="accent1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5B9BD5" w:themeColor="accent1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5B9BD5" w:themeColor="accent1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 xml:space="preserve">    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ZADÁVACÍHO ŘÍZENÍ“            „ZDE DOPLNÍ ÚČASTNÍK ZADÁVACÍHO ŘÍZE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    dne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6336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Titul, jméno, příjme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Podpis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x-none"/>
        </w:rPr>
        <w:t>Odpovědnost za pravdivost „čestně prohlašovaných skutečností“ nese každý účastník zadávacího řízení, který se uchází o tuto veřejnou zakázku (resp. Rámcovou dohodu)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 případě člena realizačního týmu na pozici manažera akce (manažer zakázky) a zástupce manažera akce (manažera zakázky) zadavatel v čl. 5.3.2 zadávací dokumentace v souladu s § 105 odst. 2 ZZVZ stanovil, že část plnění veřejné zakázky, </w:t>
      </w:r>
      <w:r>
        <w:rPr>
          <w:rFonts w:cs="Arial" w:ascii="Arial" w:hAnsi="Arial"/>
          <w:sz w:val="18"/>
          <w:u w:val="single"/>
        </w:rPr>
        <w:t>výkon činnosti člena realizačního týmu – manažera akce a zástupce manažera akce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musí být plněna přímo vybraným dodavatelem, tzn., že zadavatel stanoví, že manažer akce a zástupce manažera akce musí být zaměstnanci vybraného dodavatele. Manažer akce, popř. jeho zástupce, budou odpovědní za přímou komunikaci se zadavatelem, nájemcem a ostatními dodavateli služeb, dále za koordinaci ostatních členů realizačního týmu a koordinaci poddodavatelů dodavatele. Manažerovi akce budou také podléhat a budou mu podřízené ostatní obslužné technické osoby personálu dle příslušných ustanovení této zadávací dokumentac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Příloha K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b26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60082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92b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b2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b2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60082"/>
    <w:rPr>
      <w:rFonts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c36c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36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1ca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3d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3d3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3d31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2b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2b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57772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2c36cc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1c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86a1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3d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3d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B5AC7-0FD6-4B46-B4AC-7EE6E7833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6:00Z</dcterms:created>
  <dc:creator>Fíla František</dc:creator>
  <dc:description/>
  <dc:language>en-US</dc:language>
  <cp:lastModifiedBy>Krutilová Alice</cp:lastModifiedBy>
  <cp:lastPrinted>2022-01-30T18:21:00Z</cp:lastPrinted>
  <dcterms:modified xsi:type="dcterms:W3CDTF">2022-05-02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