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</w:rPr>
              <w:t>Služba Dark Fiber – nábřeží Edvarda Beneše 4, Praha 1 - Rytířská 539/31, Praha 1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A výzvy k podání nabídky – Krycí list nabídky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A výzvy k podání nabídky – Krycí list nabídky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32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32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32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7</Words>
  <Characters>1518</Characters>
  <CharactersWithSpaces>177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1:00Z</dcterms:created>
  <dc:creator>Múdra Barbora</dc:creator>
  <dc:description/>
  <dc:language>en-US</dc:language>
  <cp:lastModifiedBy>Múdra Barbora</cp:lastModifiedBy>
  <dcterms:modified xsi:type="dcterms:W3CDTF">2022-04-0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