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300"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f</w:t>
      </w:r>
      <w:bookmarkStart w:id="0" w:name="_GoBack"/>
      <w:bookmarkEnd w:id="0"/>
      <w:r>
        <w:rPr>
          <w:rFonts w:cs="Arial" w:ascii="Arial" w:hAnsi="Arial"/>
        </w:rPr>
        <w:t>ikace předmětu plnění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zajištění a koordinace týmů hostesek a promotérů (dohromady dále jen „hostesky“) pro účely organizace a asistence potřebné před a během předsednictví ČR v Radě EU, tj. v období od 01.06.2022 do 31.12.2022 (dále jen „CZ PRES“), a to na území hlavního města Prah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esky budou vždy přiděleny do jednotlivých týmů, které budou pevně přiřazeny do jednotlivých míst plnění. Ke každému týmu hostesek bude přiřazen </w:t>
      </w:r>
      <w:r>
        <w:rPr>
          <w:rFonts w:cs="Arial" w:ascii="Arial" w:hAnsi="Arial"/>
          <w:b/>
          <w:sz w:val="22"/>
          <w:szCs w:val="22"/>
        </w:rPr>
        <w:t>supervizor</w:t>
      </w:r>
      <w:r>
        <w:rPr>
          <w:rFonts w:cs="Arial" w:ascii="Arial" w:hAnsi="Arial"/>
          <w:sz w:val="22"/>
          <w:szCs w:val="22"/>
        </w:rPr>
        <w:t xml:space="preserve"> zodpovědný za plnění specifických funkcí svého týmu. Hlavním kontaktním bodem za dodavatele bude nicméně jeden </w:t>
      </w:r>
      <w:r>
        <w:rPr>
          <w:rFonts w:cs="Arial" w:ascii="Arial" w:hAnsi="Arial"/>
          <w:b/>
          <w:sz w:val="22"/>
          <w:szCs w:val="22"/>
        </w:rPr>
        <w:t>centrální koordinátor</w:t>
      </w:r>
      <w:r>
        <w:rPr>
          <w:rFonts w:cs="Arial" w:ascii="Arial" w:hAnsi="Arial"/>
          <w:sz w:val="22"/>
          <w:szCs w:val="22"/>
        </w:rPr>
        <w:t>, který bude zodpovědný za zaručení služeb dodavatele jako celku. Supervizoři i centrální koordinátor se před začátkem CZ PRES osobně seznámí s konferenčními prostory a specifickými úkoly k zajištění akcí, které budou muset hostesky plnit a následně seznámí konkrétní členy svých týmů se všemi relevantními informacem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ýmy hostesek:</w:t>
      </w:r>
    </w:p>
    <w:p>
      <w:pPr>
        <w:pStyle w:val="ListParagraph"/>
        <w:numPr>
          <w:ilvl w:val="0"/>
          <w:numId w:val="1"/>
        </w:numPr>
        <w:spacing w:lineRule="atLeast" w:line="300" w:before="240" w:after="240"/>
        <w:ind w:left="426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ÝM A – Kongresové centrum Praha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ximální předpokládaný počet hostesek pro 1 akci v 1 den: </w:t>
      </w:r>
      <w:r>
        <w:rPr>
          <w:rFonts w:cs="Arial" w:ascii="Arial" w:hAnsi="Arial"/>
          <w:b/>
        </w:rPr>
        <w:t>17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ximální předpokládaný počet hostesek pro 2 a více akcí v 1 den: </w:t>
      </w:r>
      <w:r>
        <w:rPr>
          <w:rFonts w:cs="Arial" w:ascii="Arial" w:hAnsi="Arial"/>
          <w:b/>
        </w:rPr>
        <w:t>26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00" w:before="240" w:after="240"/>
        <w:ind w:left="426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ÝM B – Hotel Diplomat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ximální předpokládaný počet hostesek pro 1 den: </w:t>
      </w:r>
      <w:r>
        <w:rPr>
          <w:rFonts w:cs="Arial" w:ascii="Arial" w:hAnsi="Arial"/>
          <w:b/>
        </w:rPr>
        <w:t>10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300" w:before="240" w:after="240"/>
        <w:ind w:left="426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ÝM C – Pražský hrad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ximální předpokládaný počet hostesek pro 1 den: </w:t>
      </w:r>
      <w:r>
        <w:rPr>
          <w:rFonts w:cs="Arial" w:ascii="Arial" w:hAnsi="Arial"/>
          <w:b/>
        </w:rPr>
        <w:t>32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300" w:before="240" w:after="240"/>
        <w:ind w:left="426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ÝM D – Letiště Václava Havla v Praze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ximální předpokládaný počet hostesek pro 1 den: </w:t>
      </w:r>
      <w:r>
        <w:rPr>
          <w:rFonts w:cs="Arial" w:ascii="Arial" w:hAnsi="Arial"/>
          <w:b/>
        </w:rPr>
        <w:t>2</w:t>
      </w:r>
    </w:p>
    <w:p>
      <w:pPr>
        <w:pStyle w:val="ListParagraph"/>
        <w:spacing w:lineRule="atLeast" w:line="300" w:before="240" w:after="24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300" w:before="240" w:after="240"/>
        <w:ind w:left="426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vybrané akce dle zadavatele</w:t>
      </w:r>
    </w:p>
    <w:p>
      <w:pPr>
        <w:pStyle w:val="ListParagraph"/>
        <w:spacing w:lineRule="atLeast" w:line="300" w:before="240" w:after="24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př. Jednání s Evropskou komisí/Evropským parlamentem: 17 hostesek; zahajovací a zakončovací akce: 5 hostesek </w:t>
      </w:r>
    </w:p>
    <w:p>
      <w:pPr>
        <w:pStyle w:val="Normal"/>
        <w:spacing w:lineRule="atLeast" w:line="300" w:before="24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davatel tedy požaduje, aby dodavatel byl schopný zajistit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nejméně 100 hostesek či promotérů</w:t>
      </w:r>
      <w:r>
        <w:rPr>
          <w:rFonts w:cs="Arial" w:ascii="Arial" w:hAnsi="Arial"/>
          <w:sz w:val="22"/>
          <w:szCs w:val="22"/>
          <w:lang w:eastAsia="en-US"/>
        </w:rPr>
        <w:t xml:space="preserve"> na jeden den (včetně rezervy).</w:t>
      </w:r>
    </w:p>
    <w:p>
      <w:pPr>
        <w:pStyle w:val="Normal"/>
        <w:spacing w:lineRule="atLeast" w:line="300" w:before="24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edpokládaný počet akcí (dnů, kdy se akce budou konat) je: </w:t>
      </w:r>
      <w:r>
        <w:rPr>
          <w:rFonts w:cs="Arial" w:ascii="Arial" w:hAnsi="Arial"/>
          <w:b/>
          <w:sz w:val="22"/>
          <w:szCs w:val="22"/>
          <w:lang w:eastAsia="en-US"/>
        </w:rPr>
        <w:t>100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užby, které budou týmy hostesek poskytovat:</w:t>
      </w:r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informačního a akreditačního stánku – vydávání last-minute akreditací pro delegáty a novináře, informování delegátů a novinářů o jednotlivých akcích konaných v konferenčních prostorech;</w:t>
      </w:r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 s orientací delegátů a novinářů v konferenčních prostorech;</w:t>
      </w:r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e u tiskáren, které budou k dispozici delegátům a novinářům v konferenčních prostorech;</w:t>
      </w:r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e (a případná kompletace) propagačních předmětů a dárků v konferenčních prostorech;</w:t>
      </w:r>
    </w:p>
    <w:p>
      <w:pPr>
        <w:pStyle w:val="ListParagraph"/>
        <w:numPr>
          <w:ilvl w:val="0"/>
          <w:numId w:val="2"/>
        </w:numPr>
        <w:spacing w:lineRule="atLeast" w:line="300" w:before="24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tiště – obsluha nabídky menšího občerstvení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 w:before="24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další obdobné služby dle pokynů zadavatele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jednotlivé členy týmů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tesky a promotéři: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končené min. </w:t>
      </w:r>
      <w:r>
        <w:rPr>
          <w:rFonts w:cs="Arial" w:ascii="Arial" w:hAnsi="Arial"/>
          <w:b/>
        </w:rPr>
        <w:t>středoškolské vzdělání s maturitou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brá jazyková vybavenost: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ČJ</w:t>
      </w:r>
      <w:r>
        <w:rPr>
          <w:rFonts w:cs="Arial" w:ascii="Arial" w:hAnsi="Arial"/>
        </w:rPr>
        <w:t xml:space="preserve"> - min. C1 dle Společného evropského referenčního rámce (dále jen „SERR“)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J </w:t>
      </w:r>
      <w:r>
        <w:rPr>
          <w:rFonts w:cs="Arial" w:ascii="Arial" w:hAnsi="Arial"/>
        </w:rPr>
        <w:t>- min. B2 dle SERR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lší jazyky výhodou, 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chozí zkušenosti s prací hostesky/promotéra výhodou</w:t>
      </w:r>
    </w:p>
    <w:p>
      <w:pPr>
        <w:pStyle w:val="Normal"/>
        <w:spacing w:lineRule="atLeast" w:line="280" w:before="120" w:after="120"/>
        <w:ind w:left="2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vatel není povinen ve své nabídce výše uvedené skutečnosti k jednotlivým hosteskám dokládat, nicméně splnění všech požadavků zadavatele na jednotlivé hostesky dodavatel garantuje a zadavatel je oprávněn si v průběhu plnění veřejné zakázky vyžádat potřebné doklady k prokázání splnění výše uvedených požadavků. 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prezentativní vzhled a vystupování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reprezentativní oděv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stesky ženského pohlaví by měly být oblečeny v kostýmu tmavé barvy (černá, tmavě modrá) se sukní nejméně po kolena či s dlouhými kalhotami, přes kostým můžou mít při pohybu venku za nepříznivého počasí elegantní plášť či kabát tmavé barvy. Dále by měly být oblečeny v jednobarevné neprůhledné halence, popřípadě blůzce či topu, bez krajek a velkého výstřihu ve světlé barvě (bílá, smetanová, béžová, světle růžová). Součástí jejich oděvu by měly být i silonky tělové barvy. Jejich obuv musí být uzavřena a elegantní, ideální jsou černé boty s uzavřenou špičkou, v případě bot s volnou patou je nutno mít přes patu pásek. Pokud by hosteska disponovala kabelkou či taškou, měla by barevně ladit s ostatními částmi oděvu a především s obuví. U hostesek je vyloučen piercing či tetování na viditelných částech těla.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otéři (mužského pohlaví) by měli být oblečeni v obleku tmavé barvy (tzn. černý, tmavě modrý) s dlouhými kalhotami, navíc můžou mít při pohybu venku za nepříznivého počasí elegantní plášť či kabát tmavé barvy. Dále by měli být oblečeni v košili s dlouhým rukávem ve světlé barvě (bílá, smetanová). Jejich obuv musí být uzavřena a elegantní, nejlépe šněrovací boty černé barvy a decentního vzhledu, ponožky a pásek by měly být v černé barvě. Pokud by promotér disponoval brašnou či taškou, měla by barevně ladit s ostatními částmi oděvu a především s obuví. Stejně jako u hostesek je i u promotérů vyloučen piercing či tetování na viditelných částech těla.</w:t>
      </w:r>
    </w:p>
    <w:p>
      <w:pPr>
        <w:pStyle w:val="ListParagraph"/>
        <w:spacing w:lineRule="atLeast" w:line="280" w:before="120" w:after="120"/>
        <w:ind w:left="56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stesky a promotéři musí být vždy čistě a formálně oblečeni, učesáni a upraveni. Za účelem jasného rozeznání hostesek a promotérů od ostatních účastníků a organizátorů akcí by měli mít </w:t>
      </w:r>
      <w:r>
        <w:rPr>
          <w:rFonts w:cs="Arial" w:ascii="Arial" w:hAnsi="Arial"/>
          <w:b/>
        </w:rPr>
        <w:t>všechny hostesky a promotéři jeden jednotný doplněk (hostesky – šátek kolem krku, promotéři – motýlek/kravata).</w:t>
      </w:r>
    </w:p>
    <w:p>
      <w:pPr>
        <w:pStyle w:val="ListParagraph"/>
        <w:spacing w:lineRule="atLeast" w:line="280"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tesky či promotéři přiřazené na letiště musí splňovat zákonné požadavky na osoby, které manipulují s občerstvením (zejména vlastnit potravinářský průkaz)!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vizorky a supervizoři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končené min. </w:t>
      </w:r>
      <w:r>
        <w:rPr>
          <w:rFonts w:cs="Arial" w:ascii="Arial" w:hAnsi="Arial"/>
          <w:b/>
        </w:rPr>
        <w:t>středoškolské vzdělání s maturitou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brá jazyková vybavenost: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ČJ</w:t>
      </w:r>
      <w:r>
        <w:rPr>
          <w:rFonts w:cs="Arial" w:ascii="Arial" w:hAnsi="Arial"/>
        </w:rPr>
        <w:t xml:space="preserve"> - min. C1 dle Společného evropského referenčního rámce (dále jen „SERR“)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J </w:t>
      </w:r>
      <w:r>
        <w:rPr>
          <w:rFonts w:cs="Arial" w:ascii="Arial" w:hAnsi="Arial"/>
        </w:rPr>
        <w:t>- min. B2 dle SERR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jazyky výhodou 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chozí zkušenost s prací hostesky/promotéra na min. 3 celodenních akcích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chozí zkušenost s vedením týmu o min. 5 lidech po dobu min. jednoho celého dne</w:t>
      </w:r>
    </w:p>
    <w:p>
      <w:pPr>
        <w:pStyle w:val="ListParagraph"/>
        <w:spacing w:lineRule="atLeast" w:line="280"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chozí zkušenosti s prací supervizora hostesek/promotérů výhodou </w:t>
      </w:r>
    </w:p>
    <w:p>
      <w:pPr>
        <w:pStyle w:val="ListParagraph"/>
        <w:spacing w:lineRule="atLeast" w:line="280" w:before="120" w:after="120"/>
        <w:ind w:left="567" w:hanging="0"/>
        <w:contextualSpacing w:val="false"/>
        <w:jc w:val="both"/>
        <w:rPr>
          <w:b/>
          <w:b/>
        </w:rPr>
      </w:pPr>
      <w:r>
        <w:rPr>
          <w:rFonts w:cs="Arial" w:ascii="Arial" w:hAnsi="Arial"/>
          <w:b/>
        </w:rPr>
        <w:t>dodavatel není povinen ve své nabídce výše uvedené skutečnosti k jednotlivým supervizorům dokládat, nicméně splnění všech požadavků zadavatele na jednotlivé supervizory dodavatel garantuje a zadavatel je oprávněn si v průběhu plnění veřejné zakázky vyžádat potřebné doklady k prokázání splnění výše uvedených požadavků.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prezentativní vzhled a vystupování</w:t>
      </w:r>
    </w:p>
    <w:p>
      <w:pPr>
        <w:pStyle w:val="ListParagraph"/>
        <w:numPr>
          <w:ilvl w:val="0"/>
          <w:numId w:val="4"/>
        </w:numPr>
        <w:spacing w:lineRule="atLeast" w:line="280" w:before="120" w:after="120"/>
        <w:ind w:left="56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reprezentativní oděv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zorky (ženského pohlaví) by měly být oblečeny v kostýmu tmavé barvy (černá, tmavě modrá) se sukní nejméně po kolena či s dlouhými kalhotami, přes kostým můžou mít při pohybu venku za nepříznivého počasí elegantní plášť či kabát tmavé barvy. Dále by měly být oblečeny v jednobarevné neprůhledné halence, popřípadě blůzce či topu, bez krajek a velkého výstřihu ve světlé barvě (bílá, smetanová, béžová, světle růžová). Součástí jejich oděvu by měly být i silonky tělové barvy. Jejich obuv musí být uzavřena a elegantní, ideální jsou černé boty s uzavřenou špičkou, v případě bot s volnou patou je nutno mít přes patu pásek. Pokud by supervizorka disponovala kabelkou či taškou, měla by barevně ladit s ostatními částmi oděvu a především s obuví. U supervizorek je vyloučen piercing či tetování na viditelných částech těla.</w:t>
      </w:r>
    </w:p>
    <w:p>
      <w:pPr>
        <w:pStyle w:val="ListParagraph"/>
        <w:numPr>
          <w:ilvl w:val="1"/>
          <w:numId w:val="4"/>
        </w:numPr>
        <w:spacing w:lineRule="atLeast" w:line="28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zoři (mužského pohlaví) by měli být oblečeni v obleku tmavé barvy (tzn. černý, tmavě modrý) s dlouhými kalhotami, navíc můžou mít při pohybu venku za nepříznivého počasí elegantní plášť či kabát tmavé barvy. Dále by měli být oblečeni v košili s dlouhým rukávem ve světlé barvě (bílá, smetanová). Jejich obuv musí být uzavřena a elegantní, nejlépe šněrovací boty černé barvy a decentního vzhledu, ponožky a pásek by měly být v černé barvě. Pokud by supervizor disponoval brašnou či taškou, měla by barevně ladit s ostatními částmi oděvu a především s obuví. Stejně jako u supervizorek je i u supervizorů vyloučen piercing či tetování na viditelných částech těla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Supervizorky a supervizoři musí být vždy čistě a formálně oblečeni, učesáni a upraveni. Za účelem jasného rozeznání od ostatních účastníků a organizátorů akcí by měli mít </w:t>
      </w:r>
      <w:r>
        <w:rPr>
          <w:rFonts w:cs="Arial" w:ascii="Arial" w:hAnsi="Arial"/>
          <w:b/>
          <w:sz w:val="22"/>
          <w:szCs w:val="22"/>
        </w:rPr>
        <w:t>všichni supervizoři jeden jednotný doplněk (supervizorky – šátek kolem krku, supervizoři – motýlek/kravata).</w:t>
      </w:r>
    </w:p>
    <w:sectPr>
      <w:headerReference w:type="default" r:id="rId2"/>
      <w:type w:val="nextPage"/>
      <w:pgSz w:w="11906" w:h="16838"/>
      <w:pgMar w:left="1134" w:right="991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>Příloha C zadávací dokumentace – Specifikace předmětu plnění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f4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4f4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4f4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4f4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84f4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f4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84f4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4f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8</Words>
  <Characters>6420</Characters>
  <CharactersWithSpaces>7494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9:00Z</dcterms:created>
  <dc:creator>Cetkovská Barbora</dc:creator>
  <dc:description/>
  <dc:language>en-US</dc:language>
  <cp:lastModifiedBy>Cetkovská Barbora</cp:lastModifiedBy>
  <dcterms:modified xsi:type="dcterms:W3CDTF">2022-03-1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