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240"/>
        <w:rPr>
          <w:rFonts w:ascii="Arial" w:hAnsi="Arial" w:cs="Arial"/>
          <w:i w:val="false"/>
          <w:i w:val="fals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 w:val="false"/>
        </w:rPr>
        <w:t>Vzor seznamu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(Dodavatel vyplní níže uvedené údaje o významných dodávkách</w:t>
      </w:r>
      <w:r>
        <w:rPr>
          <w:rFonts w:cs="Arial" w:ascii="Arial" w:hAnsi="Arial"/>
          <w:i/>
          <w:shd w:fill="92D050" w:val="clear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9781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szCs w:val="24"/>
              </w:rPr>
              <w:t>Zajištění překladatelských služeb pro potřeby předsednictví České republiky v Radě Evropské Unie v roce 202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3600"/>
        <w:gridCol w:w="3921"/>
        <w:gridCol w:w="2266"/>
      </w:tblGrid>
      <w:tr>
        <w:trPr>
          <w:trHeight w:val="35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elevantní zkušenosti</w:t>
            </w:r>
          </w:p>
        </w:tc>
      </w:tr>
      <w:tr>
        <w:trPr>
          <w:trHeight w:val="6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Manažer zakázky (vedoucí zakázk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6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ástupce manažera zakáz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pStyle w:val="Heading2"/>
        <w:tabs>
          <w:tab w:val="clear" w:pos="708"/>
          <w:tab w:val="left" w:pos="900" w:leader="none"/>
        </w:tabs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before="120" w:after="24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zor čestného prohlášení člena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služeb pro potřeby předsednictví České republiky v Radě Evropské Unie v roce 2022</w:t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 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5104"/>
        <w:gridCol w:w="6663"/>
      </w:tblGrid>
      <w:tr>
        <w:trPr>
          <w:trHeight w:val="510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24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617436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558628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E zadávací dokumentace – </w:t>
      <w:br/>
      <w:t xml:space="preserve">Vzor seznamu členů realizačního týmu včetně vzoru </w:t>
    </w:r>
  </w:p>
  <w:p>
    <w:pPr>
      <w:pStyle w:val="Header"/>
      <w:jc w:val="right"/>
      <w:rPr/>
    </w:pPr>
    <w:r>
      <w:rPr>
        <w:rFonts w:cs="Arial" w:ascii="Arial" w:hAnsi="Arial"/>
        <w:b/>
        <w:i/>
        <w:sz w:val="20"/>
      </w:rPr>
      <w:t>čestného prohlášení člena realizačního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E zadávací dokumentace – </w:t>
      <w:br/>
      <w:t xml:space="preserve">Vzor seznamu členů realizačního týmu včetně vzoru </w:t>
    </w:r>
  </w:p>
  <w:p>
    <w:pPr>
      <w:pStyle w:val="Header"/>
      <w:jc w:val="right"/>
      <w:rPr/>
    </w:pPr>
    <w:r>
      <w:rPr>
        <w:rFonts w:cs="Arial" w:ascii="Arial" w:hAnsi="Arial"/>
        <w:b/>
        <w:i/>
        <w:sz w:val="20"/>
      </w:rPr>
      <w:t>čestného prohlášen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b43fc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43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43f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b43fc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a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6a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6a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6a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4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4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6a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6a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6a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5</Words>
  <Characters>2160</Characters>
  <CharactersWithSpaces>252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5:00Z</dcterms:created>
  <dc:creator>Opatrná Alexandra</dc:creator>
  <dc:description/>
  <dc:language>en-US</dc:language>
  <cp:lastModifiedBy>Opatrná Alexandra</cp:lastModifiedBy>
  <dcterms:modified xsi:type="dcterms:W3CDTF">2022-03-04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