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</w:rPr>
      </w:pPr>
      <w:bookmarkStart w:id="0" w:name="PřílohaA"/>
      <w:r>
        <w:rPr>
          <w:rFonts w:cs="Arial" w:ascii="Arial" w:hAnsi="Arial"/>
        </w:rPr>
        <w:t>Příloha A</w:t>
      </w:r>
      <w:bookmarkEnd w:id="0"/>
      <w:r>
        <w:rPr>
          <w:rFonts w:cs="Arial" w:ascii="Arial" w:hAnsi="Arial"/>
        </w:rPr>
        <w:br/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2268"/>
        <w:gridCol w:w="439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vlajek, vlajkových stojanů, stolních praporků a stojánků pro předsednictví ČR v Radě EU v roce 202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UVRtext"/>
        <w:spacing w:before="120" w:after="120"/>
        <w:rPr>
          <w:highlight w:val="cyan"/>
        </w:rPr>
      </w:pPr>
      <w:r>
        <w:rPr>
          <w:rFonts w:eastAsia="Times New Roman"/>
          <w:color w:val="000000"/>
        </w:rPr>
        <w:t xml:space="preserve">Dodavatel prohlašuje, že jeho nabídka podaná ve shora uvedeném zadávacím řízení splňuje veškeré zadávací podmínky zadavatele stanovené v zadávací dokumentaci (zejména v příloze C zadávací dokumentace – Specifikace předmětu plnění), a v případě, že jeho nabídka bude vybrána jako nejvýhodnější, uzavře se zadavatelem rámcovou dohodu a dohodu o mlčenlivosti zpracované v souladu s obchodními podmínkami a jinými smluvními podmínkami uvedenými v čl. 5 zadávací dokumentace a </w:t>
      </w:r>
      <w:r>
        <w:rPr/>
        <w:t>se vzorem uvedeným v příloze J zadávací dokumentace, resp. v příloze M zadávací dokumentace a nabídkou dodavatel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vertAnchor="text" w:horzAnchor="margin" w:leftFromText="141" w:rightFromText="141" w:tblpX="108" w:tblpY="79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425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ehodící se škrtněte (neuvádějte)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92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b592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b5920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b59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ab59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b592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ab5920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b5920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UVRtext" w:customStyle="1">
    <w:name w:val="UVČR text"/>
    <w:basedOn w:val="Normal"/>
    <w:qFormat/>
    <w:rsid w:val="00ab5920"/>
    <w:pPr>
      <w:spacing w:lineRule="atLeast" w:line="300" w:before="0" w:after="120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7:00Z</dcterms:created>
  <dc:creator>Cetkovská Barbora</dc:creator>
  <dc:description/>
  <dc:language>en-US</dc:language>
  <cp:lastModifiedBy>Cetkovská Barbora</cp:lastModifiedBy>
  <dcterms:modified xsi:type="dcterms:W3CDTF">2022-02-17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