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 včetně čestného prohlášení člena realizačního tým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969" w:leader="none"/>
          <w:tab w:val="left" w:pos="5670" w:leader="none"/>
        </w:tabs>
        <w:spacing w:before="360" w:after="360"/>
        <w:ind w:left="426" w:hanging="360"/>
        <w:contextualSpacing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Seznam členů realizačního týmu</w:t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2"/>
        <w:gridCol w:w="11219"/>
      </w:tblGrid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tbl>
      <w:tblPr>
        <w:tblW w:w="14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188"/>
        <w:gridCol w:w="2835"/>
        <w:gridCol w:w="6663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realizačního týmu dle čl. 4.3.2 Z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vzdělání -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minimálně středoškolské vzdělání s maturito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žer: minimálně 2 roky praxe na vedoucí pozici vztahující se k předmětu zakázky, tj. dodávka živých květinových aranžmá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</w:rPr>
              <w:t>Zástupce manažera: minimálně 1 rok praxe na vedoucí pozici (nebo pozici zástupce) vztahující se k předmětu zakázky, tj. dodávka živých květinových aranžmá.</w:t>
            </w:r>
          </w:p>
        </w:tc>
      </w:tr>
      <w:tr>
        <w:trPr>
          <w:trHeight w:val="6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Manažer zakázky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 xml:space="preserve">Zástupce manažera zakázky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before="0" w:after="120"/>
        <w:ind w:left="142" w:right="677" w:hanging="0"/>
        <w:rPr>
          <w:rFonts w:ascii="Arial" w:hAnsi="Arial" w:cs="Arial"/>
          <w:i/>
          <w:i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členů realizačního týmu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2" w:right="677" w:hanging="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 případě, že dokládáte větší počet členů realizačního týmu, než zadavatelem požadovaný minimální počet, musí všichni členové realizačního týmu splňovat požadavky zadavatele pro danou pozici; účastník je současně povinen doložit u všech členů realizačního týmu zadavatelem požadované doklady.</w:t>
      </w:r>
    </w:p>
    <w:p>
      <w:pPr>
        <w:pStyle w:val="Normal"/>
        <w:spacing w:before="240" w:after="120"/>
        <w:ind w:left="142" w:right="677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potvrzuje, že je oprávněn uvedené informace zadavateli poskytnout.</w:t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10093"/>
      </w:tblGrid>
      <w:tr>
        <w:trPr/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nebo jméno a příjmení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259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, funkce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eastAsia="x-none"/>
        </w:rPr>
      </w:pPr>
      <w:r>
        <w:rPr>
          <w:rFonts w:cs="Arial" w:ascii="Arial" w:hAnsi="Arial"/>
          <w:b/>
          <w:bCs/>
          <w:u w:val="single"/>
          <w:lang w:eastAsia="x-none"/>
        </w:rPr>
        <w:t>Přílohy:</w:t>
      </w:r>
      <w:r>
        <w:rPr>
          <w:rFonts w:cs="Arial" w:ascii="Arial" w:hAnsi="Arial"/>
          <w:b/>
          <w:bCs/>
          <w:lang w:eastAsia="x-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esní životopisy každého člena realizačního týmu opatřené vlastnoručním nebo elektronickým podpi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estné prohlášení každého člena realizačního týmu účastníka o souhlasu se svým zapojením do realizačního týmu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969" w:leader="none"/>
          <w:tab w:val="left" w:pos="5670" w:leader="none"/>
        </w:tabs>
        <w:spacing w:before="360" w:after="360"/>
        <w:ind w:left="426" w:hanging="360"/>
        <w:contextualSpacing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zor čestného prohlášení člena realizačního týmu</w:t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3"/>
        <w:gridCol w:w="10845"/>
      </w:tblGrid>
      <w:tr>
        <w:trPr>
          <w:trHeight w:val="3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Název veřejné zakázky: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Zajištění květinové výzdoby pro předsednictví ČR v Radě EU v roce 2022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Obchodní firma nebo název dodavatele právnické osoby: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76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Jméno a příjmení člena realizačního týmu:</w:t>
            </w:r>
          </w:p>
        </w:tc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uhlasím se svým zapojením do realizačního týmu při plnění výše uvedené veřejné zakázky na pozici ………………………………….jako zaměstnanec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/poddodavatel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ýše uvedeného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x-none"/>
        </w:rPr>
        <w:t>V(e) …………………….. dne ……………..</w:t>
      </w:r>
    </w:p>
    <w:p>
      <w:pPr>
        <w:pStyle w:val="Normal"/>
        <w:rPr>
          <w:rFonts w:ascii="Arial" w:hAnsi="Arial" w:cs="Arial"/>
          <w:lang w:eastAsia="x-none"/>
        </w:rPr>
      </w:pPr>
      <w:r>
        <w:rPr>
          <w:rFonts w:cs="Arial" w:ascii="Arial" w:hAnsi="Arial"/>
          <w:lang w:eastAsia="x-none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0395"/>
      </w:tblGrid>
      <w:tr>
        <w:trPr/>
        <w:tc>
          <w:tcPr>
            <w:tcW w:w="1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Podpis člena realizačního týmu</w:t>
            </w:r>
          </w:p>
        </w:tc>
      </w:tr>
      <w:tr>
        <w:trPr>
          <w:trHeight w:val="259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Titul, jméno, příjmení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  <w:tr>
        <w:trPr>
          <w:trHeight w:val="36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Podpis: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highlight w:val="yellow"/>
                <w:lang w:eastAsia="x-none"/>
              </w:rPr>
            </w:pPr>
            <w:r>
              <w:rPr>
                <w:rFonts w:cs="Arial" w:ascii="Arial" w:hAnsi="Arial"/>
                <w:highlight w:val="yellow"/>
                <w:lang w:eastAsia="x-non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ehodící se škrtnět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 včetně čestného prohlášení člena realizačního tý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 zadávací dokumentace – Vzor seznamu členů realizačního týmu včetně čestného prohlášení člena realiza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5a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25a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425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425a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25ae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5268F-D8CE-497B-8202-38C203C32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8</Words>
  <Characters>1996</Characters>
  <CharactersWithSpaces>233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7:00Z</dcterms:created>
  <dc:creator>Štipáková Veronika</dc:creator>
  <dc:description/>
  <dc:language>en-US</dc:language>
  <cp:lastModifiedBy>Štipáková Veronika</cp:lastModifiedBy>
  <dcterms:modified xsi:type="dcterms:W3CDTF">2022-01-31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