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splnění kritérií technické kvalifikace</w:t>
      </w:r>
    </w:p>
    <w:p>
      <w:pPr>
        <w:pStyle w:val="Normal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9"/>
        <w:gridCol w:w="6019"/>
      </w:tblGrid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laté stoly v rámci Národního konventu o EU XIII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veřejné zakázky, na kterou je nabídka podávána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1 / Část 2 / Část 3 / Část 4 / Část 5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– právnické osoby: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 a případně i obchodní firma dodavatele fyzické osoby:</w:t>
            </w:r>
          </w:p>
        </w:tc>
        <w:tc>
          <w:tcPr>
            <w:tcW w:w="6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extAlignment w:val="baselin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before="0" w:after="120"/>
        <w:textAlignment w:val="baseline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Dodavatel o shora uvedenou veřejnou zakázku čestně prohlašuje, že: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426" w:hanging="284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V období posledních 3 let (počítáno zpětně od konce lhůty pro podání nabídek) realizoval alespoň 3 akce pro odbornou nebo širší veřejnost na téma související s politikami Evropské unie při minimální účasti 20 osob na</w:t>
      </w:r>
      <w:bookmarkStart w:id="0" w:name="_GoBack"/>
      <w:bookmarkEnd w:id="0"/>
      <w:r>
        <w:rPr>
          <w:rFonts w:cs="Arial" w:ascii="Arial" w:hAnsi="Arial"/>
          <w:kern w:val="2"/>
        </w:rPr>
        <w:t xml:space="preserve"> jedné takovéto akci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6" w:hanging="284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isponuje realizačním týmem min. 2 osob, složeným z vedoucího a 1 člena týmu, </w:t>
      </w:r>
      <w:r>
        <w:rPr>
          <w:rFonts w:cs="Arial" w:ascii="Arial" w:hAnsi="Arial"/>
        </w:rPr>
        <w:t>kteří splňují všechny níže specifikované minimální požada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 musí mít min. bakalářské vzdělání a min. 3 roky praxe v relevantním oboru ve vztahu k předmětu plnění příslušné části veřejné zakázky (např. zpracovávání analytických shrnutí relevantních právních aktů na evropské a/nebo státní úrovni, působení v rámci institucí EU nebo vnitrostátních institucí ve funkci přímo související s relevantními politikami EU a/nebo ČR, akademická výzkumná činnost cílená na studium témat souvisejících se zaměřením jednotlivých kulatých stolů atp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120"/>
        <w:ind w:left="2342" w:hanging="1491"/>
        <w:jc w:val="both"/>
        <w:rPr>
          <w:rFonts w:ascii="Arial" w:hAnsi="Arial" w:cs="Arial"/>
        </w:rPr>
      </w:pPr>
      <w:r>
        <w:rPr>
          <w:rFonts w:cs="Arial" w:ascii="Arial" w:hAnsi="Arial"/>
        </w:rPr>
        <w:t>Člen týmu musí mít min. bakalářské vzdělání.</w:t>
      </w:r>
    </w:p>
    <w:p>
      <w:pPr>
        <w:pStyle w:val="Normal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K tomu dodavatel dále uvádí: </w:t>
      </w:r>
    </w:p>
    <w:p>
      <w:pPr>
        <w:pStyle w:val="Normal"/>
        <w:spacing w:before="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d I. </w:t>
      </w:r>
      <w:r>
        <w:rPr>
          <w:rFonts w:cs="Arial" w:ascii="Arial" w:hAnsi="Arial"/>
          <w:b/>
          <w:kern w:val="2"/>
        </w:rPr>
        <w:t>Seznam významných služeb</w:t>
      </w:r>
      <w:r>
        <w:rPr>
          <w:rFonts w:cs="Arial" w:ascii="Arial" w:hAnsi="Arial"/>
          <w:kern w:val="2"/>
        </w:rPr>
        <w:t xml:space="preserve"> - základní údaje o akcích pro odbornou nebo širší veřejnost na téma související s politikami Evropské uni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2328"/>
        <w:gridCol w:w="2492"/>
        <w:gridCol w:w="2268"/>
        <w:gridCol w:w="201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Název akce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Obsah - té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čet účastníků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ba realiza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</w:tbl>
    <w:p>
      <w:pPr>
        <w:pStyle w:val="Normal"/>
        <w:spacing w:before="0" w:after="12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ad II. </w:t>
      </w:r>
      <w:r>
        <w:rPr>
          <w:rFonts w:cs="Arial" w:ascii="Arial" w:hAnsi="Arial"/>
          <w:b/>
          <w:kern w:val="2"/>
        </w:rPr>
        <w:t>Seznam členů realizačního tým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3"/>
        <w:gridCol w:w="1843"/>
        <w:gridCol w:w="1417"/>
        <w:gridCol w:w="1133"/>
        <w:gridCol w:w="1135"/>
        <w:gridCol w:w="1274"/>
        <w:gridCol w:w="1163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Poz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Jméno,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Funkce v organizaci dodavat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elef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E-ma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sažené vzděl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Dosažená praxe v letech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Vedoucí tý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Člen tý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textAlignment w:val="baseline"/>
              <w:rPr>
                <w:rFonts w:ascii="Arial" w:hAnsi="Arial" w:cs="Arial"/>
                <w:kern w:val="2"/>
                <w:highlight w:val="yellow"/>
              </w:rPr>
            </w:pPr>
            <w:r>
              <w:rPr>
                <w:rFonts w:cs="Arial" w:ascii="Arial" w:hAnsi="Arial"/>
                <w:kern w:val="2"/>
                <w:highlight w:val="yellow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(e) …………………….. dne ……………..</w:t>
      </w:r>
    </w:p>
    <w:tbl>
      <w:tblPr>
        <w:tblpPr w:bottomFromText="0" w:horzAnchor="margin" w:leftFromText="141" w:rightFromText="141" w:tblpX="-39" w:tblpY="79" w:topFromText="0" w:vertAnchor="text"/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00"/>
        <w:gridCol w:w="585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dodavatele nebo osoby oprávněné jednat jménem nebo za dodavatele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nebo jméno a příjmení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, funkce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 (vypusťte) – dodavatel označí část veřejné zakázky, na kterou podává nabídku a ke které se vztahuje toto prohlášení. V této buňce může být vyplněna vždy jen 1 část veřejné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říloha č. 3 výzvy - Vzor čestného prohlášení o splnění kritérií technické kvalifik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70e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b70ee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70ee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70ee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b70ee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70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70e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7</Words>
  <Characters>1694</Characters>
  <CharactersWithSpaces>1978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5:47:00Z</dcterms:created>
  <dc:creator>Múdra Barbora</dc:creator>
  <dc:description/>
  <dc:language>en-US</dc:language>
  <cp:lastModifiedBy>Múdra Barbora</cp:lastModifiedBy>
  <dcterms:modified xsi:type="dcterms:W3CDTF">2022-01-19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