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3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vertAnchor="text" w:horzAnchor="margin" w:leftFromText="141" w:rightFromText="141" w:tblpX="-39" w:tblpY="75"/>
        <w:tblW w:w="14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10632"/>
      </w:tblGrid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mediální kampaně pro předsednictví ČR v Radě EU v roce 2022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570" w:leader="none"/>
        </w:tabs>
        <w:spacing w:before="120" w:after="120"/>
        <w:ind w:right="253" w:hanging="0"/>
        <w:rPr>
          <w:rFonts w:ascii="Arial" w:hAnsi="Arial" w:cs="Arial"/>
          <w:sz w:val="22"/>
          <w:szCs w:val="22"/>
        </w:rPr>
      </w:pPr>
      <w:r/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2"/>
        <w:gridCol w:w="4282"/>
        <w:gridCol w:w="244"/>
        <w:gridCol w:w="2406"/>
        <w:gridCol w:w="2389"/>
        <w:gridCol w:w="3190"/>
      </w:tblGrid>
      <w:tr>
        <w:trPr>
          <w:trHeight w:val="806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mediální kampaně pro předsednictví ČR v Radě EU v roce 2022</w:t>
            </w:r>
          </w:p>
        </w:tc>
      </w:tr>
      <w:tr>
        <w:trPr>
          <w:trHeight w:val="806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– příprava a zpracování mediálních kampaní s prokazatelným dosahem min. na celé území státu (např. TV reklama, billboardy v každém kraji, nebo na nádražích apod., sociální sítě s YoutTube aj.), spolu s realizací marketingové kampaně podle strategie - online a offline část kampaně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nční objem poskytnuté služby </w:t>
              <w:br/>
              <w:t>(</w:t>
            </w:r>
            <w:r>
              <w:rPr>
                <w:rFonts w:cs="Arial" w:ascii="Arial" w:hAnsi="Arial"/>
              </w:rPr>
              <w:t>v Kč s DPH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ždá v minimálním objemu 1,5 mil. bez DPH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>MM.RRRR -MM.RRRR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  <w:br/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ohledně dokončení významných služeb před zahájením zadávacího řízení vyhrazuje stanovení odlišných pravidel od pravidel uvedených v 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 dokončeny přede dnem podání nabídky dodavatele v tomto zadávacím řízení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:</w:t>
      </w:r>
    </w:p>
    <w:p>
      <w:pPr>
        <w:pStyle w:val="Normal"/>
        <w:spacing w:before="120" w:after="36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eznam členů realizačního týmu</w:t>
      </w:r>
    </w:p>
    <w:p>
      <w:pPr>
        <w:pStyle w:val="Normal"/>
        <w:spacing w:before="0" w:after="240"/>
        <w:ind w:left="-454" w:firstLine="454"/>
        <w:jc w:val="center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o členech realizačního týmu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1151"/>
        <w:gridCol w:w="1501"/>
        <w:gridCol w:w="1376"/>
        <w:gridCol w:w="4186"/>
        <w:gridCol w:w="748"/>
        <w:gridCol w:w="3936"/>
      </w:tblGrid>
      <w:tr>
        <w:trPr>
          <w:trHeight w:val="5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e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sažené vzdělání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>(název VŠ magisterské ekonomického směru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praxe (obsah a popis praxe dle požadavků v čl. 4.3.2. zadávací dokumentace) poddodavatel uvede praxi v letech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7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Manažer zakázky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dle čl. 4.3.2 zadávací dokumentace (technická kvalifikace) včetně uvedení popisu zkušenosti včetně popisu poskytnuté služby (název, věcný obsah, zadavatel, pro koho byla služba realizována)</w:t>
            </w:r>
          </w:p>
        </w:tc>
      </w:tr>
      <w:tr>
        <w:trPr>
          <w:trHeight w:val="54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pro hodnocení nabídek v rámci hodnotícího kritéria č. 2 dle čl. 7.2.2 zadávací dokumentace</w:t>
            </w:r>
          </w:p>
        </w:tc>
      </w:tr>
      <w:tr>
        <w:trPr>
          <w:trHeight w:val="5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24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2. člen týmu dle čl. 4.3.2 písm. a) zadávací dokumenta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 případě potřeby doplňte další řádky pro uvedení relevantních zkušeností člena realizačního týmu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dále prohlašuje, že se bude podílet na plnění předmětu veřejné zakázky (tj. předmětu díla dle smlouvy uvedené v příloze G této zadávací dokumentace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10528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1290" w:leader="none"/>
        </w:tabs>
        <w:spacing w:before="360" w:after="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343" w:leader="none"/>
        </w:tabs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2 zadávací dokumentace – Vzor čestného prohlášení poddodavatel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567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Times New Roman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character" w:styleId="Nadpis2KGSChar" w:customStyle="1">
    <w:name w:val="Nadpis 2 - KGS Char"/>
    <w:link w:val="Nadpis2KGS"/>
    <w:qFormat/>
    <w:rsid w:val="00fb251d"/>
    <w:rPr>
      <w:rFonts w:eastAsia="Times New Roma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uiPriority w:val="99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adpis1KGS" w:customStyle="1">
    <w:name w:val="Nadpis 1 - KGS"/>
    <w:next w:val="Nadpis2KGS"/>
    <w:qFormat/>
    <w:rsid w:val="00fb251d"/>
    <w:pPr>
      <w:keepNext w:val="true"/>
      <w:widowControl/>
      <w:numPr>
        <w:ilvl w:val="0"/>
        <w:numId w:val="8"/>
      </w:numPr>
      <w:bidi w:val="0"/>
      <w:spacing w:before="240" w:after="60"/>
      <w:jc w:val="left"/>
    </w:pPr>
    <w:rPr>
      <w:rFonts w:eastAsia="Times New Roman" w:cs="Calibri" w:ascii="Times New Roman" w:hAnsi="Times New Roman"/>
      <w:b/>
      <w:color w:val="auto"/>
      <w:kern w:val="0"/>
      <w:sz w:val="21"/>
      <w:szCs w:val="22"/>
      <w:lang w:val="cs-CZ" w:eastAsia="cs-CZ" w:bidi="ar-SA"/>
    </w:rPr>
  </w:style>
  <w:style w:type="paragraph" w:styleId="Nadpis2KGS" w:customStyle="1">
    <w:name w:val="Nadpis 2 - KGS"/>
    <w:basedOn w:val="Nadpis1KGS"/>
    <w:link w:val="Nadpis2KGSChar"/>
    <w:qFormat/>
    <w:rsid w:val="00fb251d"/>
    <w:pPr>
      <w:keepNext w:val="false"/>
      <w:jc w:val="both"/>
    </w:pPr>
    <w:rPr>
      <w:b w:val="false"/>
    </w:rPr>
  </w:style>
  <w:style w:type="paragraph" w:styleId="Nadpis4KGS" w:customStyle="1">
    <w:name w:val="Nadpis 4 - KGS"/>
    <w:basedOn w:val="Nadpis3KGS"/>
    <w:qFormat/>
    <w:rsid w:val="00fb251d"/>
    <w:pPr>
      <w:tabs>
        <w:tab w:val="clear" w:pos="1134"/>
        <w:tab w:val="left" w:pos="1843" w:leader="none"/>
      </w:tabs>
      <w:ind w:left="1418" w:hanging="284"/>
    </w:pPr>
    <w:rPr/>
  </w:style>
  <w:style w:type="paragraph" w:styleId="Nadpis5BS" w:customStyle="1">
    <w:name w:val="Nadpis 5 - BS"/>
    <w:basedOn w:val="Nadpis4KGS"/>
    <w:qFormat/>
    <w:rsid w:val="00fb251d"/>
    <w:pPr/>
    <w:rPr/>
  </w:style>
  <w:style w:type="paragraph" w:styleId="Nadpis3KGS" w:customStyle="1">
    <w:name w:val="Nadpis 3 - KGS"/>
    <w:basedOn w:val="Nadpis2KGS"/>
    <w:qFormat/>
    <w:rsid w:val="00fb251d"/>
    <w:pPr>
      <w:tabs>
        <w:tab w:val="clear" w:pos="709"/>
        <w:tab w:val="left" w:pos="1134" w:leader="none"/>
      </w:tabs>
      <w:ind w:left="1134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1DBF70-96EF-4A25-94BF-F11A98056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14</Words>
  <Characters>3623</Characters>
  <CharactersWithSpaces>422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2:00Z</dcterms:created>
  <dc:creator>Dudová Lenka</dc:creator>
  <dc:description/>
  <dc:language>en-US</dc:language>
  <cp:lastModifiedBy>Turay Jan</cp:lastModifiedBy>
  <cp:lastPrinted>2021-12-13T10:59:00Z</cp:lastPrinted>
  <dcterms:modified xsi:type="dcterms:W3CDTF">2021-12-13T11:22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