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</w:rPr>
        <w:t>Veřejná zakázka – Zajištění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vozového parku pro předsednictví ČR v Radě EU v roce 2022 prostřednictvím sponzoringu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Část 2 - </w:t>
      </w:r>
      <w:r>
        <w:rPr>
          <w:rFonts w:cs="Arial" w:ascii="Arial" w:hAnsi="Arial"/>
          <w:b/>
          <w:sz w:val="22"/>
          <w:szCs w:val="22"/>
          <w:highlight w:val="lightGray"/>
        </w:rPr>
        <w:t>Osobní silniční vozidla kategorie mikrobus (minivan) s hybridním pohonem, zážehovým pohonem nebo vznětovým pohonem bez obsluhy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zadávací dokumentace </w:t>
      </w:r>
      <w:r>
        <w:rPr>
          <w:rFonts w:cs="Arial" w:ascii="Arial" w:hAnsi="Arial"/>
          <w:b/>
          <w:bCs/>
          <w:sz w:val="22"/>
          <w:szCs w:val="22"/>
        </w:rPr>
        <w:t>Minimální technické požadavky (specifikace)</w:t>
      </w:r>
      <w:r>
        <w:rPr>
          <w:rFonts w:cs="Arial" w:ascii="Arial" w:hAnsi="Arial"/>
          <w:sz w:val="22"/>
          <w:szCs w:val="22"/>
        </w:rPr>
        <w:t xml:space="preserve"> zadavatele na předmět plnění – minivany (mikrobusy) s hybridním, zážehovým nebo vznětovým pohonem (celkem 40 ks) kategorie M1 bez obsluhy.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odavatel předkládá v nabídce)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tbl>
      <w:tblPr>
        <w:tblW w:w="1436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3047"/>
        <w:gridCol w:w="7201"/>
        <w:gridCol w:w="1412"/>
        <w:gridCol w:w="1564"/>
      </w:tblGrid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technické požadavky (specifikac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serie (typ vozidla)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IVAN - MIKROB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rozvor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50 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(výrobní) značk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hodná u všech vozid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výroby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en 2021 a pozdějš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um první registrace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en 2021 a pozdějš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najetých km (stav tachometru)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imálně 10 000 k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zavazadlového prostoru dle metodiky VD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400l včetn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počet přepravovaných osob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+6, 1+7 nebo 1+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va karoserie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Černá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šechna vozidla musí být dodavatelem poskytnuta zadavateli v jednotné černé barvě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hon - motor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ybridní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zážeh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ebo vznět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všechna vozidla musí být poskytnuta buď s pohonem hybridním nebo zážehovým nebo vznětovým. Nelze poskytnout část vozidel s pohonem hybridním a část vozidel s pohonem zážehovým nebo vznětovým)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. výkon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k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akumulátor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10 kWh</w:t>
            </w:r>
            <w:r>
              <w:rPr>
                <w:rStyle w:val="FootnoteAnchor"/>
                <w:rFonts w:cs="Arial" w:ascii="Arial" w:hAnsi="Arial"/>
                <w:color w:val="000000" w:themeColor="text1"/>
                <w:sz w:val="22"/>
                <w:szCs w:val="22"/>
              </w:rPr>
              <w:footnoteReference w:id="6"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ivo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id-benzín, hybrid-nafta, benzin, naf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rychlost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130 km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ícení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stabilizační program (ESP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irbag řidiče a spolujezdce</w:t>
            </w:r>
            <w:del w:id="0" w:author="Hájek Jan" w:date="2021-12-02T12:20:00Z">
              <w:bookmarkStart w:id="0" w:name="_GoBack"/>
              <w:r>
                <w:rPr>
                  <w:rFonts w:eastAsia="Calibri" w:cs="Arial" w:ascii="Arial" w:hAnsi="Arial"/>
                  <w:bCs/>
                  <w:sz w:val="22"/>
                  <w:szCs w:val="22"/>
                </w:rPr>
                <w:delText xml:space="preserve"> </w:delText>
              </w:r>
            </w:del>
            <w:del w:id="1" w:author="Hájek Jan" w:date="2021-12-02T12:18:00Z">
              <w:r>
                <w:rPr>
                  <w:rFonts w:eastAsia="Calibri" w:cs="Arial" w:ascii="Arial" w:hAnsi="Arial"/>
                  <w:bCs/>
                  <w:sz w:val="22"/>
                  <w:szCs w:val="22"/>
                </w:rPr>
                <w:delText>včetně kolenního airbagu a vypínání airbagu spolujezdce:</w:delText>
              </w:r>
            </w:del>
            <w:bookmarkEnd w:id="0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stenční systém ABS, MSR, ASR, EDS (nebo obdobné systémy) brzdový asistent, hlídání mrtvého úhlu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hřívané, elektricky nastavitelná vnější zpětná zrcátka v barvě vozu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17“ kola z lehké slitiny a pneumatiky R17 s min. rychlostním indexem odpovídající</w:t>
            </w:r>
            <w:ins w:id="2" w:author="Hájek Jan" w:date="2021-12-02T12:24:00Z">
              <w:r>
                <w:rPr>
                  <w:rFonts w:eastAsia="Calibri" w:cs="Arial" w:ascii="Arial" w:hAnsi="Arial"/>
                  <w:sz w:val="22"/>
                  <w:szCs w:val="22"/>
                </w:rPr>
                <w:t>m</w:t>
              </w:r>
            </w:ins>
            <w:r>
              <w:rPr>
                <w:rFonts w:eastAsia="Calibri" w:cs="Arial" w:ascii="Arial" w:hAnsi="Arial"/>
                <w:sz w:val="22"/>
                <w:szCs w:val="22"/>
              </w:rPr>
              <w:t xml:space="preserve"> max. konstrukční rychlosti vozidla, rok výroby shodný s rokem dodání max. o rok starší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ada zimních pneumatik </w:t>
            </w:r>
            <w:del w:id="3" w:author="Hájek Jan" w:date="2021-12-02T12:22:00Z">
              <w:r>
                <w:rPr>
                  <w:rFonts w:cs="Arial" w:ascii="Arial" w:hAnsi="Arial"/>
                  <w:color w:val="000000" w:themeColor="text1"/>
                  <w:sz w:val="22"/>
                  <w:szCs w:val="22"/>
                </w:rPr>
                <w:delText xml:space="preserve">včetně disků kol z lehké slitiny </w:delText>
              </w:r>
            </w:del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in. R17 </w:t>
            </w:r>
            <w:r>
              <w:rPr>
                <w:rFonts w:eastAsia="Calibri" w:cs="Arial" w:ascii="Arial" w:hAnsi="Arial"/>
                <w:sz w:val="22"/>
                <w:szCs w:val="22"/>
              </w:rPr>
              <w:t>s min. rychlostním indexem odpovídající</w:t>
            </w:r>
            <w:ins w:id="4" w:author="Hájek Jan" w:date="2021-12-02T12:24:00Z">
              <w:r>
                <w:rPr>
                  <w:rFonts w:eastAsia="Calibri" w:cs="Arial" w:ascii="Arial" w:hAnsi="Arial"/>
                  <w:sz w:val="22"/>
                  <w:szCs w:val="22"/>
                </w:rPr>
                <w:t>m</w:t>
              </w:r>
            </w:ins>
            <w:r>
              <w:rPr>
                <w:rFonts w:eastAsia="Calibri" w:cs="Arial" w:ascii="Arial" w:hAnsi="Arial"/>
                <w:sz w:val="22"/>
                <w:szCs w:val="22"/>
              </w:rPr>
              <w:t xml:space="preserve"> max. konstrukční rychlosti vozidla, rok výroby shodný s rokem dodání max. o rok starší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7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arkovací brzda elektromechanická s asistentem rozjezdu do kop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řední a zadní parkovací asistent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šťový senzor a automatická aktivace stěračů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ktrické stahování předních oken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tomatická min. dvouzónová klimatiza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del w:id="5" w:author="Hájek Jan" w:date="2021-12-02T12:18:00Z"/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del w:id="6" w:author="Hájek Jan" w:date="2021-12-02T12:18:00Z">
              <w:r>
                <w:rPr>
                  <w:rFonts w:eastAsia="Calibri" w:cs="Arial" w:ascii="Arial" w:hAnsi="Arial"/>
                  <w:bCs/>
                  <w:sz w:val="22"/>
                  <w:szCs w:val="22"/>
                </w:rPr>
                <w:delText>Alarm:</w:delText>
              </w:r>
            </w:del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del w:id="7" w:author="Hájek Jan" w:date="2021-12-02T12:18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delText>ANO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bní počíta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Bezklíčové centrální odemykání a zamykání dveří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kuřácké provedení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ní rádio s digitálním příjmem, min. 4 reproduktory, příprava pro mobilní telefon s rozhraním Bluetooth integrované v palubní des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ce s barevným displayem min. 6“ a mapovými podklady min. ČR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álně dvě USB nebo USB-C rozhraní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Elektricky nastavitelná přední sedadla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lexní vesty na počet míst k sezení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Česká jazyková verze palubních systémů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nuál v českém jazy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icí přístroj 1 kg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(viz Vyhláška č. 341/2014 Sb. Ministerstva dopravy, o schvalování technické způsobilosti a o technických podmínkách provozu vozidel na pozemních komunikacích, příloha č. 12, čl. 32, odst. B) 1., ve znění pozdějších předpisů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 musí být doplněno všemi provozními kapalinami na úroveň dle doporučení výrob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é legislativ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ér provedení vozidla - celé v kůži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pneumatik (vozidlo bude dodáno na letních pneumatikách) – minimální výška vzorku 5 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sistent hlídání mrtvého úh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ktivní systém hlídání jízdního pruh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ktivní systém prevence čelního náraz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a musí splňovat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4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/>
      </w:r>
    </w:p>
  </w:footnote>
  <w:footnote w:id="3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Hybridní pohon</w:t>
      </w:r>
      <w:r>
        <w:rPr>
          <w:rFonts w:cs="Arial" w:ascii="Arial" w:hAnsi="Arial"/>
          <w:sz w:val="18"/>
          <w:szCs w:val="18"/>
          <w:shd w:fill="FFFFFF" w:val="clear"/>
        </w:rPr>
        <w:t> je označení pro kombinaci několika zdrojů energie pro </w:t>
      </w:r>
      <w:hyperlink r:id="rId1" w:tgtFrame="Pohon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ohon</w:t>
        </w:r>
      </w:hyperlink>
      <w:r>
        <w:rPr>
          <w:rFonts w:cs="Arial" w:ascii="Arial" w:hAnsi="Arial"/>
          <w:sz w:val="18"/>
          <w:szCs w:val="18"/>
          <w:shd w:fill="FFFFFF" w:val="clear"/>
        </w:rPr>
        <w:t> jednoho </w:t>
      </w:r>
      <w:hyperlink r:id="rId2" w:tgtFrame="Dopravní prostřede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dopravního prostředk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</w:t>
        <w:br/>
        <w:t>U hybridního automobilu nejčastěji kombinace elektrické a jiné </w:t>
      </w:r>
      <w:hyperlink r:id="rId3" w:tgtFrame="Trakce (rozcestník)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akce</w:t>
        </w:r>
      </w:hyperlink>
      <w:r>
        <w:rPr>
          <w:rFonts w:cs="Arial" w:ascii="Arial" w:hAnsi="Arial"/>
          <w:sz w:val="18"/>
          <w:szCs w:val="18"/>
          <w:shd w:fill="FFFFFF" w:val="clear"/>
        </w:rPr>
        <w:t>, kde se např. jedná o kombinaci </w:t>
      </w:r>
      <w:hyperlink r:id="rId4" w:tgtFrame="Elektro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lektro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> a </w:t>
      </w:r>
      <w:hyperlink r:id="rId5" w:tgtFrame="Spalovací 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palovacího 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Uspořádání pohonu hybridních vozidel může mít více forem a to: 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např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. P</w:t>
      </w:r>
      <w:r>
        <w:rPr>
          <w:rFonts w:cs="Arial" w:ascii="Arial" w:hAnsi="Arial"/>
          <w:color w:val="202122"/>
          <w:sz w:val="18"/>
          <w:szCs w:val="18"/>
          <w:u w:val="single"/>
        </w:rPr>
        <w:t>aralelní hybridní pohon (plný hybrid),</w:t>
      </w:r>
      <w:r>
        <w:rPr>
          <w:rFonts w:cs="Arial" w:ascii="Arial" w:hAnsi="Arial"/>
          <w:color w:val="202122"/>
          <w:sz w:val="18"/>
          <w:szCs w:val="18"/>
        </w:rPr>
        <w:t xml:space="preserve"> kdy vůz může být poháněn elektromotorem nebo spalovacím motorem oběma zároveň i samostatně. Oba motory jsou připojeny k převodovému ústrojí, ale v některých provedeních je mohou odpojovat elektronické spojky, případně může být elektromotor využit jako generátor při brždění, 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ý hybrid</w:t>
      </w:r>
      <w:r>
        <w:rPr>
          <w:rFonts w:cs="Arial" w:ascii="Arial" w:hAnsi="Arial"/>
          <w:color w:val="202122"/>
          <w:sz w:val="18"/>
          <w:szCs w:val="18"/>
        </w:rPr>
        <w:t>, kdy vůz je poháněn elektromotorem, kde hlavní úlohou spalovacího motoru je generování elektrické energie. Rozsah využití spalovacího motoru závisí na kapacitě akumulátorů a výhodou je, že může pracovat stabilně v optimálním režimu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ě-paralelní hybrid</w:t>
      </w:r>
      <w:r>
        <w:rPr>
          <w:rFonts w:cs="Arial" w:ascii="Arial" w:hAnsi="Arial"/>
          <w:color w:val="202122"/>
          <w:sz w:val="18"/>
          <w:szCs w:val="18"/>
        </w:rPr>
        <w:t xml:space="preserve"> má podobně jako paralelní hybrid elektromotor i spalovací motor připojený k převodovému ústrojí, ale kombinuje vlastnosti paralelního a sériového hybridního pohonu podle jízdního režimu a stavu akumulátoru. Pomocná planetová převodovka odděluje výkon spalovacího motoru pro zvláštní generátor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Mild hybrid (MHEV)</w:t>
      </w:r>
      <w:r>
        <w:rPr>
          <w:rFonts w:cs="Arial" w:ascii="Arial" w:hAnsi="Arial"/>
          <w:color w:val="202122"/>
          <w:sz w:val="18"/>
          <w:szCs w:val="18"/>
        </w:rPr>
        <w:t>, kdy vůz využívá převážně spalovacího motoru a jeho elektrický pohon má menší výkon (jednotky kW až do 20 kW) a funguje spíš jako doplněk při akceleraci, popojíždění a také při brždění díky rekuperaci. Obvykle není možnost dobíjet akumulátor z externího zdroje. Provedení elektrického pohonu je kompaktní, často v kombinaci elektromotoru se startérem. Nízké pracovní napětí (například 48V) zjednodušuje elektrickou instalac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Plug-in hybrid (PHEV)</w:t>
      </w:r>
      <w:r>
        <w:rPr>
          <w:rFonts w:cs="Arial" w:ascii="Arial" w:hAnsi="Arial"/>
          <w:color w:val="202122"/>
          <w:sz w:val="18"/>
          <w:szCs w:val="18"/>
        </w:rPr>
        <w:t xml:space="preserve"> vůz se vyznačuje možností dobíjení z elektrické zásuvky, což je nutné u akumulátorů s větší kapacitou a vhodné ke snížení emisí (spalovací motor se nemusí využívat ke generování dobíjecího proudu)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žehový motor (pohon) je spalovací motor, u něhož je směs paliva a vzduchu ve válci zapálena elektrickou jiskrou, kterou obvykle vytvoří zapalovací svíčka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nětový motor (pohon) je také označován jako dieselový motor, je druh pístového spalovacího motoru s vnitřním spalováním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nota je relevantní pouze u vozidel s hybridním pohonem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shd w:fill="FFFFFF" w:val="clear"/>
        </w:rPr>
        <w:t>oubor platných právních předpisů v České republ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H zadávací dokumentace pro část 2 veřejné zakázky – </w:t>
    </w:r>
    <w:r>
      <w:rPr>
        <w:rFonts w:cs="Arial" w:ascii="Arial" w:hAnsi="Arial"/>
        <w:bCs/>
        <w:sz w:val="22"/>
        <w:szCs w:val="22"/>
      </w:rPr>
      <w:t>minivany (mikrobusy) kategorie M1 s hybridním, zážehovým nebo vznětovým pohonem bez obsluhy</w:t>
    </w:r>
    <w:r>
      <w:rPr>
        <w:rFonts w:cs="Arial" w:ascii="Arial" w:hAnsi="Arial"/>
        <w:sz w:val="22"/>
        <w:szCs w:val="22"/>
      </w:rPr>
      <w:t xml:space="preserve"> (Minimální technické požadavky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28e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5077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28e"/>
    <w:pPr/>
    <w:rPr>
      <w:b/>
      <w:bCs/>
    </w:rPr>
  </w:style>
  <w:style w:type="paragraph" w:styleId="Revision">
    <w:name w:val="Revision"/>
    <w:uiPriority w:val="99"/>
    <w:semiHidden/>
    <w:qFormat/>
    <w:rsid w:val="00715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507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hon" TargetMode="External"/><Relationship Id="rId2" Type="http://schemas.openxmlformats.org/officeDocument/2006/relationships/hyperlink" Target="https://cs.wikipedia.org/wiki/Dopravn&#237;_prost&#345;edek" TargetMode="External"/><Relationship Id="rId3" Type="http://schemas.openxmlformats.org/officeDocument/2006/relationships/hyperlink" Target="https://cs.wikipedia.org/wiki/Trakce_(rozcestn&#237;k)" TargetMode="External"/><Relationship Id="rId4" Type="http://schemas.openxmlformats.org/officeDocument/2006/relationships/hyperlink" Target="https://cs.wikipedia.org/wiki/Elektromotor" TargetMode="External"/><Relationship Id="rId5" Type="http://schemas.openxmlformats.org/officeDocument/2006/relationships/hyperlink" Target="https://cs.wikipedia.org/wiki/Spalovac&#237;_motor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14EEBF-5611-4FCC-83C9-14CDA7250B49}">
  <ds:schemaRefs>
    <ds:schemaRef ds:uri="http://www.w3.org/XML/1998/namespace"/>
    <ds:schemaRef ds:uri="51e24eff-cba3-48dc-8a3b-554d0829cc12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71860F0D-34DB-44A9-ACC4-50243A871F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DBAD32-0B49-4AE9-A611-66BE6B706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C79D7F-5EAA-4917-8DAC-07011B730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41</Words>
  <Characters>3782</Characters>
  <CharactersWithSpaces>4415</CharactersWithSpaces>
  <Paragraphs>8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Tomáš Podzimek</dc:creator>
  <dc:description/>
  <dc:language>en-US</dc:language>
  <cp:lastModifiedBy>Fíla František</cp:lastModifiedBy>
  <cp:lastPrinted>2021-01-20T07:10:00Z</cp:lastPrinted>
  <dcterms:modified xsi:type="dcterms:W3CDTF">2021-12-0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