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93" w:tblpY="75" w:topFromText="0" w:vertAnchor="text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4"/>
        <w:gridCol w:w="6833"/>
      </w:tblGrid>
      <w:tr>
        <w:trPr>
          <w:trHeight w:val="105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kup pneumatik a pneu příslušenství pro služební vozidla v majetku Úřadu vlád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íslo:  ……………………………                         ze dne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 Rámcové dohodě uzavřené ve výběrovém řízení na uzavření Rámcové dohody vedeném zadavatelem Úřadem vlády ČR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 pod názvem  </w:t>
      </w:r>
      <w:r>
        <w:rPr>
          <w:rFonts w:cs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pneumatik a pneu příslušenství pro služební vozidla v majetku Úřadu vlády“ č. j. 34662/2021-UVCR.</w:t>
      </w:r>
    </w:p>
    <w:p>
      <w:pPr>
        <w:pStyle w:val="Footnote"/>
        <w:spacing w:before="0" w:after="60"/>
        <w:jc w:val="both"/>
        <w:rPr>
          <w:rFonts w:ascii="Arial" w:hAnsi="Arial"/>
          <w:b/>
          <w:b/>
          <w:sz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Objednávka</w:t>
      </w:r>
      <w:r>
        <w:rPr>
          <w:rFonts w:cs="Arial" w:ascii="Arial" w:hAnsi="Arial"/>
          <w:sz w:val="22"/>
          <w:szCs w:val="22"/>
          <w:shd w:fill="FFFFFF" w:val="clear"/>
        </w:rPr>
        <w:t xml:space="preserve"> je nabídka k uzavření smlouvy - kontraktu (zejména kupní smlouvy a smlouvy o poskytnutí služby), učiněná vůči </w:t>
      </w:r>
      <w:hyperlink r:id="rId2" w:tgtFrame="Dodavatel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dodavateli</w:t>
        </w:r>
        <w:r>
          <w:rPr>
            <w:rStyle w:val="FootnoteAnchor"/>
            <w:rFonts w:cs="Arial" w:ascii="Arial" w:hAnsi="Arial"/>
            <w:sz w:val="22"/>
            <w:szCs w:val="22"/>
            <w:shd w:fill="FFFFFF" w:val="clear"/>
          </w:rPr>
          <w:footnoteReference w:id="4"/>
        </w:r>
      </w:hyperlink>
      <w:r>
        <w:rPr>
          <w:rFonts w:cs="Arial" w:ascii="Arial" w:hAnsi="Arial"/>
          <w:sz w:val="22"/>
          <w:szCs w:val="22"/>
          <w:shd w:fill="FFFFFF" w:val="clear"/>
        </w:rPr>
        <w:t> od (potenciálního) odběratelele</w:t>
      </w:r>
      <w:r>
        <w:rPr>
          <w:rStyle w:val="FootnoteAnchor"/>
          <w:rFonts w:cs="Arial" w:ascii="Arial" w:hAnsi="Arial"/>
          <w:sz w:val="22"/>
          <w:szCs w:val="22"/>
          <w:shd w:fill="FFFFFF" w:val="clear"/>
        </w:rPr>
        <w:footnoteReference w:id="5"/>
      </w:r>
      <w:r>
        <w:rPr>
          <w:rFonts w:cs="Arial" w:ascii="Arial" w:hAnsi="Arial"/>
          <w:sz w:val="22"/>
          <w:szCs w:val="22"/>
          <w:shd w:fill="FFFFFF" w:val="clear"/>
        </w:rPr>
        <w:t xml:space="preserve">. U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Objednávky </w:t>
      </w:r>
      <w:r>
        <w:rPr>
          <w:rFonts w:cs="Arial" w:ascii="Arial" w:hAnsi="Arial"/>
          <w:sz w:val="22"/>
          <w:szCs w:val="22"/>
          <w:shd w:fill="FFFFFF" w:val="clear"/>
        </w:rPr>
        <w:t>se jedná tedy o adresované právní jednání. Přijetím </w:t>
      </w:r>
      <w:r>
        <w:rPr>
          <w:rFonts w:cs="Arial" w:ascii="Arial" w:hAnsi="Arial"/>
          <w:bCs/>
          <w:sz w:val="22"/>
          <w:szCs w:val="22"/>
          <w:shd w:fill="FFFFFF" w:val="clear"/>
        </w:rPr>
        <w:t>objednávky</w:t>
      </w:r>
      <w:r>
        <w:rPr>
          <w:rFonts w:cs="Arial" w:ascii="Arial" w:hAnsi="Arial"/>
          <w:sz w:val="22"/>
          <w:szCs w:val="22"/>
          <w:shd w:fill="FFFFFF" w:val="clear"/>
        </w:rPr>
        <w:t> druhou stranou vzniká </w:t>
      </w:r>
      <w:r>
        <w:rPr>
          <w:rFonts w:cs="Arial" w:ascii="Arial" w:hAnsi="Arial"/>
          <w:bCs/>
          <w:sz w:val="22"/>
          <w:szCs w:val="22"/>
          <w:shd w:fill="FFFFFF" w:val="clear"/>
        </w:rPr>
        <w:t>smlouva (kontrakt)</w:t>
      </w:r>
      <w:r>
        <w:rPr>
          <w:rFonts w:cs="Arial" w:ascii="Arial" w:hAnsi="Arial"/>
          <w:sz w:val="22"/>
          <w:szCs w:val="22"/>
          <w:shd w:fill="FFFFFF" w:val="clear"/>
        </w:rPr>
        <w:t>, která musí být uzavřena písemně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Smluvní strany</w:t>
      </w:r>
    </w:p>
    <w:tbl>
      <w:tblPr>
        <w:tblW w:w="1043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103"/>
        <w:gridCol w:w="5179"/>
        <w:gridCol w:w="589"/>
        <w:gridCol w:w="1564"/>
      </w:tblGrid>
      <w:tr>
        <w:trPr/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Arial" w:hAnsi="Arial"/>
                <w:b/>
                <w:sz w:val="24"/>
                <w:szCs w:val="24"/>
                <w:lang w:eastAsia="en-US"/>
              </w:rPr>
              <w:t>Kupující/Zadavatel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widowControl w:val="false"/>
              <w:ind w:left="4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Úřad vlády České republiky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65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ř. Edvarda Beneše 128/4, 118 01 Praha 1 - Malá Str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065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ontaktní osob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lektronická pošt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vná linka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Mobilní telefon 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gr. Vlastimil Šulc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/>
                </w:rPr>
                <w:t>sulc.vlastimil@vlada.cz</w:t>
              </w:r>
            </w:hyperlink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2698, 224003698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2784936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ankovní spojení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828" w:leader="none"/>
              </w:tabs>
              <w:ind w:left="2835" w:hanging="283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ská národní bank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 ú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č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.: 4320001/071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lektronická adresa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828" w:leader="none"/>
              </w:tabs>
              <w:ind w:left="2835" w:hanging="283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www.vlada.cz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-mail pro účely fakturace</w:t>
            </w:r>
          </w:p>
        </w:tc>
        <w:tc>
          <w:tcPr>
            <w:tcW w:w="7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82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t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@vlada.cz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atová schránka: </w:t>
            </w:r>
          </w:p>
        </w:tc>
        <w:tc>
          <w:tcPr>
            <w:tcW w:w="7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rfaa33</w:t>
            </w:r>
          </w:p>
        </w:tc>
      </w:tr>
      <w:tr>
        <w:trPr/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rodávající/Dodavatel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ČO: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IČ:</w:t>
            </w:r>
          </w:p>
        </w:tc>
      </w:tr>
      <w:tr>
        <w:trPr/>
        <w:tc>
          <w:tcPr>
            <w:tcW w:w="10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rodávající(Dodavatel) </w:t>
            </w:r>
            <w:r>
              <w:rPr>
                <w:rFonts w:cs="Arial" w:ascii="Arial" w:hAnsi="Arial"/>
                <w:sz w:val="22"/>
                <w:szCs w:val="22"/>
              </w:rPr>
              <w:t xml:space="preserve">zapsan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 veřejném </w:t>
            </w:r>
            <w:r>
              <w:rPr>
                <w:rFonts w:cs="Arial" w:ascii="Arial" w:hAnsi="Arial"/>
                <w:sz w:val="22"/>
                <w:szCs w:val="22"/>
              </w:rPr>
              <w:t xml:space="preserve">rejstříku u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………………………….. </w:t>
            </w:r>
            <w:r>
              <w:rPr>
                <w:rFonts w:cs="Arial" w:ascii="Arial" w:hAnsi="Arial"/>
                <w:sz w:val="22"/>
                <w:szCs w:val="22"/>
              </w:rPr>
              <w:t>soudu v 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……………………………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 č. 1: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lektronická pošt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vná li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obilní telefon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8" w:leader="none"/>
              </w:tabs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 č. 2: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lektronická pošt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vná li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obilní telefon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8" w:leader="none"/>
              </w:tabs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ankovní spojení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lektronická adresa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-mail pro účely fakturace: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Předmět plnění</w:t>
      </w:r>
    </w:p>
    <w:tbl>
      <w:tblPr>
        <w:tblW w:w="1043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78"/>
        <w:gridCol w:w="7757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ísto plnění - dodání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7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Úřad vlády České republiky, nábř. Edvarda Beneše 128/4, 118 01 Praha 1 - Malá Strana</w:t>
            </w:r>
          </w:p>
        </w:tc>
      </w:tr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ermín plnění - dodání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čet pneumatik a jejich specifikac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čet a specifikace dalšího pneu příslušenství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8DB3E2" w:themeFill="text2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ližší specifikace Objednávky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lší podmínky pro prodávajícího: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pPr w:bottomFromText="200" w:horzAnchor="margin" w:leftFromText="141" w:rightFromText="141" w:tblpX="98" w:tblpY="75" w:topFromText="0" w:vertAnchor="text"/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0"/>
        <w:gridCol w:w="5172"/>
      </w:tblGrid>
      <w:tr>
        <w:trPr>
          <w:trHeight w:val="84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Akceptace objednávky dodavatelem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val="sk-SK" w:eastAsia="en-US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Aceptuji/Neakceptuji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d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kceptace objednávky dodavatelem/prodávajícím může být provedena jedním z níže uvedených způsobů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) vlastnoruční podpis dodavatele/prodávajícího na objednávce a její doručení zpět zadavateli/kupujícímu osobně nebo prostřednictvím datové schránky, případně jako sken prostřednictvím e-mailové schránky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) datová nebo e-mailová zpráva dodavatele/prodávajícího potvrzující akceptaci objednávk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) ve výjimečných případech okamžitá telefonická akceptace telefonické Objednávky zadavatele/kupujícího ze strany Dodavatele/Prodávajícího, která bude bez zbytečného odkladu písemně potvrzena způsobem dle písmena a), resp. b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Číslo této objednávky musí být uvedeno na veškeré korespondenci, fakturách a dalších obchodních a účetních listinách souvisejících s touto Objednávko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ato Objednávka se považuje ze strany prodávajícího – dodavatele plnění za akceptovanou, pokud prodávající – dodavatel  nezašle do 3 pracovních dnů po jejím odeslání Kupujícím/Zadavatelem své písemné vyjádření o neakceptaci Objednávky (odmítnutí objednávky) dle příslušných ustanovení Rámcové dohody. Relevanci důvodů pro neakceptaci (odmítnutí) Objednávky Dodavatele/Prodávajícím posuzuje výhradně Zadavatel/Kupující. Dodavatel/Prodávající je povinen poskytnout předmět plnění, pokud Zadavatel/Kupující nevyhodnotí důvodnost Dodavatel/Prodávajícím neakceptované (odmítnuté) Objednávk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latební podmín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je oprávněn vystavit fakturu až po podpisu akceptaci objednávk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ena plnění bude na základě faktury od dodavatele zaplacena příkazem k úhradě do 21 dnů ode dne jejího obdržení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je povinen uvést na faktuře číslo objednávk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Faktura musí obsahovat náležitosti účetního dokladu stanovené v § 11 zákona č. 563/1991 Sb., o účetnictví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bude-li faktura obsahovat číslo objednávky nebo náležitosti účetního dokladu, je kupující oprávněn tuto fakturu ve lhůtě její splatnosti vrátit. V tomto případě neplatí původní lhůta splatnosti, ale začíná znovu běžet ode dne obdržení opravené nebo nově vystavené faktu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akturovaná částka za předmět plnění bude zaplacena pouze v případě, že předmět plnění bude poskytnut v rozsahu a kvalitě dle specifikace kupujícíh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contextualSpacing w:val="false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Fakturu odešle dodavatel na adresu: </w:t>
      </w:r>
      <w:r>
        <w:rPr>
          <w:rFonts w:cs="Arial" w:ascii="Arial" w:hAnsi="Arial"/>
          <w:b/>
          <w:sz w:val="22"/>
          <w:szCs w:val="22"/>
        </w:rPr>
        <w:t>Česká republik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řad vlády České republiky, nábř. Edvarda Beneše 128/4, 118 01 Praha 1 - Malá Strana, IČO:00006599, DIČ:CZ00006599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42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 xml:space="preserve">Obě smluvní strany se zavazují dodržet důvěrný charakter všech informací (bez ohledu na formu jejich zachycení) o činnostech a záležitostech druhé smluvní strany, které získaly během jednání vedoucích </w:t>
        <w:br/>
        <w:t xml:space="preserve">k uzavření této smlouvy (akceptované objednávky) nebo které získají během plnění dle této objednávky a to i po ukončení plnění, vyjma informací, které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je smluvní strana povinna sdělit ze zákon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jsou již v držení druhé smluvní strany, ne však následkem porušení této povinnosti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jsou veřejně známé, a to ne v důsledku porušení této povinnosti nebo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které smluvní strana, jíž se informace týkají, písemně výslovně označí jako nedůvěrné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aždá smluvní strana se zavazuje druhé učinit všechna nezbytná opatření, aby zajistila, že tuto povinnost dodržují i její zaměstnanci, spolupracující osoby a dodavatelé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znam Příloh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Kupujícího – zadavatele                                                              Za Prodávajícího - dodavate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                                                    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kud výše hodnoty předmětu plnění konkrétní objednávky bude vyšší než 50.000,- Kč bez DPH, vztahuje se na každou objednávku po její akceptaci prodávajícím plnění (dodavatelem) povinnost uveřejnění v registru smluv dle zákona č. 340/2015 Sb., o zvláštních podmínkách účinnosti některých smluv, uveřejňování těchto smluv a o registru smluv (zákon o registru smluv) - </w:t>
      </w:r>
      <w:hyperlink r:id="rId4">
        <w:r>
          <w:rPr>
            <w:rStyle w:val="InternetLink"/>
            <w:rFonts w:ascii="Arial" w:hAnsi="Arial"/>
            <w:sz w:val="22"/>
            <w:szCs w:val="22"/>
          </w:rPr>
          <w:t>https://smlouvy.gov.cz/</w:t>
        </w:r>
      </w:hyperlink>
      <w:r>
        <w:rPr>
          <w:rFonts w:ascii="Arial" w:hAnsi="Arial"/>
          <w:sz w:val="22"/>
          <w:szCs w:val="22"/>
        </w:rPr>
        <w:t xml:space="preserve">.  </w:t>
      </w:r>
    </w:p>
    <w:sectPr>
      <w:headerReference w:type="default" r:id="rId5"/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9" w:top="1276" w:footer="1247" w:bottom="184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otlivé, dílčí veřejné zakázky jsou zadávány kupujícím - zadavatelem na základě uzavřené Rámcové dohody ve výběrovém řízení vedeném zadavatelem Úřadem vlády ČR na uzavření této Rámcové dohody 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ídlem nábř. Edvarda Beneše 128/4, 118 01 Praha 1- Malá Strana, IČO: 00006599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ávající 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pující</w:t>
      </w:r>
    </w:p>
  </w:footnote>
  <w:footnote w:id="6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vatel je veřejným zadavatelem dle § 4 odst. 1 písm. a) ZZVZ – zadavatel je samostatným zadavatelem jako organizační složka státu (České republiky)</w:t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není v každém jednotlivém případě dohodnuto mezi smluvními stranami jinak</w:t>
      </w:r>
    </w:p>
  </w:footnote>
  <w:footnote w:id="8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pující vylučuje přijetí objednávky s dodatkem nebo odchylkou, a to i v případě, že podstatně nemění podmínky objednávky. Projev vůle, který obsahuje dodatky, výhrady, omezení nebo jiné změny, bude proto kupujícím považován za odmítnutí objednávky. Kupující je oprávněn tuto objednávku uveřejn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 xml:space="preserve">Příloha C - Závazný vzor objednávk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Cs/>
        <w:sz w:val="32"/>
        <w:szCs w:val="32"/>
      </w:rPr>
    </w:pPr>
    <w:r>
      <w:rPr>
        <w:rFonts w:cs="Arial" w:ascii="Arial" w:hAnsi="Arial"/>
        <w:b/>
        <w:iCs/>
        <w:sz w:val="32"/>
        <w:szCs w:val="32"/>
      </w:rPr>
      <w:t>Příloha E - Závazný vzor Objednávky</w:t>
    </w:r>
  </w:p>
  <w:p>
    <w:pPr>
      <w:pStyle w:val="Heading1"/>
      <w:spacing w:before="0" w:after="120"/>
      <w:jc w:val="center"/>
      <w:rPr>
        <w:rFonts w:ascii="Arial" w:hAnsi="Arial" w:cs="Arial"/>
        <w:b/>
        <w:b/>
        <w:color w:val="auto"/>
        <w:sz w:val="24"/>
        <w:szCs w:val="24"/>
      </w:rPr>
    </w:pPr>
    <w:r>
      <w:rPr>
        <w:rFonts w:cs="Arial" w:ascii="Arial" w:hAnsi="Arial"/>
        <w:b/>
        <w:color w:val="auto"/>
        <w:sz w:val="24"/>
        <w:szCs w:val="24"/>
      </w:rPr>
      <w:t>(dodavatel nepředkládá v nabíd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cc4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79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63b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52f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852f1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852f1"/>
    <w:rPr>
      <w:rFonts w:ascii="Tahoma" w:hAnsi="Tahoma" w:cs="Times New Roman"/>
      <w:sz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b7cc4"/>
    <w:rPr>
      <w:rFonts w:ascii="Times New Roman" w:hAnsi="Times New Roman" w:cs="Times New Roman"/>
      <w:color w:val="000000"/>
      <w:sz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b7cc4"/>
    <w:rPr>
      <w:rFonts w:ascii="Courier New" w:hAnsi="Courier New" w:cs="Times New Roman"/>
      <w:sz w:val="20"/>
      <w:lang w:val="x-none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5532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55320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55320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8375ba"/>
    <w:rPr>
      <w:rFonts w:cs="Times New Roman"/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63b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4eeb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0d4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7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b7cc4"/>
    <w:pPr>
      <w:spacing w:before="113" w:after="0"/>
      <w:ind w:left="22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2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2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2f1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e30772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ezodstavcovhostylu" w:customStyle="1">
    <w:name w:val="[Bez odstavcového stylu]"/>
    <w:qFormat/>
    <w:rsid w:val="00d003d5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Times New Roman"/>
      <w:color w:val="000000"/>
      <w:kern w:val="0"/>
      <w:sz w:val="24"/>
      <w:szCs w:val="24"/>
      <w:lang w:val="en-GB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b7cc4"/>
    <w:pPr/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5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532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0d4eeb"/>
    <w:pPr/>
    <w:rPr/>
  </w:style>
  <w:style w:type="paragraph" w:styleId="ListParagraph">
    <w:name w:val="List Paragraph"/>
    <w:basedOn w:val="Normal"/>
    <w:uiPriority w:val="34"/>
    <w:qFormat/>
    <w:rsid w:val="009570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cc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Dodavatel" TargetMode="External"/><Relationship Id="rId3" Type="http://schemas.openxmlformats.org/officeDocument/2006/relationships/hyperlink" Target="mailto:sulc.vlastimil@vlada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A4DD5-77A1-4755-9B65-4FA0A80BA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xterní sdělení (2).dotx</Template>
  <TotalTime>56</TotalTime>
  <Application>LibreOffice/7.4.7.2$Linux_X86_64 LibreOffice_project/40$Build-2</Application>
  <AppVersion>15.0000</AppVersion>
  <Pages>3</Pages>
  <Words>751</Words>
  <Characters>5258</Characters>
  <CharactersWithSpaces>5998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41:00Z</dcterms:created>
  <dc:creator>Daníček František</dc:creator>
  <dc:description/>
  <dc:language>en-US</dc:language>
  <cp:lastModifiedBy>Fíla František</cp:lastModifiedBy>
  <cp:lastPrinted>2021-11-03T15:54:00Z</cp:lastPrinted>
  <dcterms:modified xsi:type="dcterms:W3CDTF">2021-11-03T1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