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 čestného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416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en-US"/>
              </w:rPr>
              <w:t>Digitalizace a pasportizace areálu Strakovy akademie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 na pozici ……………………………..jako zaměstnanec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poddodavatel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ýše uvedeného dodavatele.</w:t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445"/>
      </w:tblGrid>
      <w:tr>
        <w:trPr>
          <w:trHeight w:val="510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E2 zadávací dokumentace – Vzor 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3784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d3784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d3784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uiPriority w:val="99"/>
    <w:qFormat/>
    <w:rsid w:val="005d3784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d378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d378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2</Words>
  <Characters>487</Characters>
  <CharactersWithSpaces>568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18:00Z</dcterms:created>
  <dc:creator>Štipáková Veronika</dc:creator>
  <dc:description/>
  <dc:language>en-US</dc:language>
  <cp:lastModifiedBy>Štipáková Veronika</cp:lastModifiedBy>
  <dcterms:modified xsi:type="dcterms:W3CDTF">2021-10-0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