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360" w:after="240"/>
        <w:jc w:val="center"/>
        <w:outlineLvl w:val="1"/>
        <w:rPr>
          <w:rFonts w:cs="Arial"/>
          <w:b/>
          <w:b/>
          <w:sz w:val="24"/>
          <w:szCs w:val="24"/>
        </w:rPr>
      </w:pPr>
      <w:bookmarkStart w:id="0" w:name="odkaz16"/>
      <w:r>
        <w:rPr>
          <w:rFonts w:cs="Arial"/>
          <w:b/>
          <w:sz w:val="24"/>
          <w:szCs w:val="24"/>
        </w:rPr>
        <w:t xml:space="preserve">Vzor čestného </w:t>
      </w:r>
      <w:bookmarkEnd w:id="0"/>
      <w:r>
        <w:rPr>
          <w:rFonts w:cs="Arial"/>
          <w:b/>
          <w:sz w:val="24"/>
          <w:szCs w:val="24"/>
        </w:rPr>
        <w:t>prohlášení o samostatnosti a nezávislosti nabídky a o neexistenci propojení mezi dodavateli</w:t>
      </w:r>
    </w:p>
    <w:tbl>
      <w:tblPr>
        <w:tblpPr w:bottomFromText="0" w:horzAnchor="margin" w:leftFromText="141" w:rightFromText="141" w:tblpX="-39" w:tblpY="75" w:topFromText="0" w:vertAnchor="text"/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6095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Strakova akademie – Modernizace šaten OS PČR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3" w:name="_Hlk35939919"/>
      <w:bookmarkStart w:id="4" w:name="_Hlk35940474"/>
      <w:bookmarkStart w:id="5" w:name="_Hlk35939919"/>
      <w:bookmarkStart w:id="6" w:name="_Hlk35940474"/>
      <w:bookmarkEnd w:id="5"/>
      <w:bookmarkEnd w:id="6"/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shd w:fill="FFFF00" w:val="clear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shd w:fill="FFFF00" w:val="clear"/>
        </w:rPr>
        <w:t>…………….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7160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statutárního orgánu dodavatele nebo jiné osoby oprávněné jednat za dodavatele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itul, jméno, příjmen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7" w:name="_Hlk35939919"/>
      <w:bookmarkStart w:id="8" w:name="_Hlk35940474"/>
      <w:bookmarkStart w:id="9" w:name="_Hlk35939919"/>
      <w:bookmarkStart w:id="10" w:name="_Hlk35940474"/>
      <w:bookmarkEnd w:id="9"/>
      <w:bookmarkEnd w:id="10"/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i/>
        <w:color w:val="948A54"/>
      </w:rPr>
      <w:t>Příloha G zadávací dokumentace – Čestné prohlášení o samostatnosti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774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7774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774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ad7774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77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7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7:00Z</dcterms:created>
  <dc:creator>Cetkovská Barbora</dc:creator>
  <dc:description/>
  <dc:language>en-US</dc:language>
  <cp:lastModifiedBy>Cetkovská Barbora</cp:lastModifiedBy>
  <dcterms:modified xsi:type="dcterms:W3CDTF">2021-10-04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