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kova akademie – Modernizace šaten OS PČR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podmínky profesní způsobilosti dle § 77 odst. 1 a odst. 2 písm. a) ZZVZ a dle čl. 4.2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46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4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46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146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146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9146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1:00Z</dcterms:created>
  <dc:creator>Cetkovská Barbora</dc:creator>
  <dc:description/>
  <dc:language>en-US</dc:language>
  <cp:lastModifiedBy>Cetkovská Barbora</cp:lastModifiedBy>
  <dcterms:modified xsi:type="dcterms:W3CDTF">2021-10-0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