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7"/>
        <w:gridCol w:w="479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ázev veřejné zakázky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Strakova akademie – Modernizace šaten OS PČR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ávní forma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ídl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dentifikační číslo osoby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ňové identifikační číslo – je-li přiděleno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-mail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tLeast" w:line="340" w:before="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4394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HODNOTÍCÍ KRITÉRIUM č. 2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0"/>
              </w:rPr>
              <w:t xml:space="preserve">Doba realizace předmětu veřejné zakázky ode dne převzetí staveniště (s výjimkou zřízení náhradních prostor pro OS PČR, odstranění zařízení staveniště a vyklizení staveniště a odstranění provizorních konstrukcí v náhradních prostorách OS PČR, které se do navržené lhůty realizace nezapočítávají): </w:t>
            </w:r>
            <w:r>
              <w:rPr>
                <w:rFonts w:cs="Arial"/>
                <w:sz w:val="20"/>
                <w:szCs w:val="20"/>
              </w:rPr>
              <w:t xml:space="preserve">Počet kalendářních dnů pro realizaci předmětu veřejné zakázky, tj. počet kalendářních dnů ode dne převzetí staveniště dodavatelem dle čl. III odst. 2 písm. a) vzoru smlouvy, do dokončení stavebních prací a předání kompletního díla dle čl. IV odst. 26 vzoru smlouv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340" w:before="0" w:after="120"/>
        <w:rPr>
          <w:rFonts w:cs="Arial"/>
          <w:b/>
          <w:b/>
        </w:rPr>
      </w:pPr>
      <w:r>
        <w:rPr>
          <w:rFonts w:cs="Arial"/>
          <w:b/>
        </w:rPr>
        <w:t>Zadavatel dodavatele výslovně upozorňuje, že při stanovení doby realizace předmětu veřejné zakázky musí zohlednit pravidelná zasedání vlády v rozsahu 1x týdne (pravidelná zasedání vlády dodavatel zahrne do doby realizace), kdy je dodavatel povinen přerušit provádění stavebních prací a nemůže nárokovat prodloužení doby plnění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340" w:before="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Dodavatel prohlašuje</w:t>
      </w:r>
      <w:r>
        <w:rPr>
          <w:rFonts w:eastAsia="Times New Roman" w:cs="Arial"/>
          <w:color w:val="000000"/>
          <w:szCs w:val="20"/>
        </w:rPr>
        <w:t>, že v případě, že jeho nabídka podaná ve shora uvedeném zadávacím řízení bude vybrána jako nejvýhodnější, uzavře se zadavatelem smlouvu v souladu se vzorem uvedeným v příloze I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 w:before="120" w:after="12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120"/>
        <w:rPr>
          <w:rFonts w:cs="Arial"/>
          <w:szCs w:val="20"/>
        </w:rPr>
      </w:pPr>
      <w:r>
        <w:rPr>
          <w:rFonts w:cs="Arial"/>
          <w:szCs w:val="20"/>
        </w:rPr>
        <w:t>V(e) ……………………………….. dne 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 xml:space="preserve">Příloha A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f51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6f5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6f51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f51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f5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8</Words>
  <Characters>1700</Characters>
  <CharactersWithSpaces>198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7:00Z</dcterms:created>
  <dc:creator>Cetkovská Barbora</dc:creator>
  <dc:description/>
  <dc:language>en-US</dc:language>
  <cp:lastModifiedBy>Cetkovská Barbora</cp:lastModifiedBy>
  <dcterms:modified xsi:type="dcterms:W3CDTF">2021-10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