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2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pouze v případě využití poddodavatele nebo v případě, že bude část kvalifikace prokazovat prostřednictvím jiné osoby dle § 83 ZZVZ.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0"/>
        <w:gridCol w:w="1810"/>
        <w:gridCol w:w="1174"/>
        <w:gridCol w:w="1940"/>
        <w:gridCol w:w="2984"/>
      </w:tblGrid>
      <w:tr>
        <w:trPr>
          <w:trHeight w:val="80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8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poddodavatel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665"/>
        <w:gridCol w:w="1880"/>
        <w:gridCol w:w="1838"/>
        <w:gridCol w:w="1950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objem realizovaných zakáz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 realizace zakázky (ve struktuře MM.RRRR - MM.RRR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4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1788"/>
        <w:gridCol w:w="3349"/>
        <w:gridCol w:w="2405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ávaná pozice v realizačním tým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  <w:sz w:val="22"/>
                <w:szCs w:val="22"/>
              </w:rPr>
              <w:t>(ve struktuře MM.RRRR - MM.RRRR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axe (zkušeností) ve vztahu k požadavkům zadavat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4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6994"/>
      </w:tblGrid>
      <w:tr>
        <w:trPr>
          <w:trHeight w:val="51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256038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50418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1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– Seznam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279FC-B650-41C0-B78B-3B96AF9B4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902A15-FC48-4925-910C-E08A11F07EF7}">
  <ds:schemaRefs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f7d60958-3e8d-4f03-b9cb-ad36beec9d3d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08B125A-A522-4EC3-A347-023193527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8</Words>
  <Characters>3767</Characters>
  <CharactersWithSpaces>4397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Cetkovská Barbora</dc:creator>
  <dc:description/>
  <dc:language>en-US</dc:language>
  <cp:lastModifiedBy>Cetkovská Barbora</cp:lastModifiedBy>
  <cp:lastPrinted>2019-02-27T06:35:00Z</cp:lastPrinted>
  <dcterms:modified xsi:type="dcterms:W3CDTF">2021-09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