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Technická specifikace</w:t>
      </w:r>
    </w:p>
    <w:p>
      <w:pPr>
        <w:pStyle w:val="Normal"/>
        <w:tabs>
          <w:tab w:val="clear" w:pos="709"/>
          <w:tab w:val="left" w:pos="7155" w:leader="none"/>
        </w:tabs>
        <w:spacing w:before="0" w:after="240"/>
        <w:rPr>
          <w:rFonts w:eastAsia="Times New Roman" w:cs="Arial"/>
          <w:i/>
          <w:i/>
          <w:color w:val="000000"/>
          <w:highlight w:val="green"/>
        </w:rPr>
      </w:pPr>
      <w:r>
        <w:rPr>
          <w:rFonts w:eastAsia="Times New Roman" w:cs="Arial"/>
          <w:i/>
          <w:color w:val="000000"/>
          <w:highlight w:val="green"/>
        </w:rPr>
        <w:t xml:space="preserve">Dodavatel vyplní všechny žlutě označené části. Tato příloha slouží k vymezení minimálních technických požadavků zadavatele a osvědčení jejich splnění dodavatelem. Požadavky zadavatele jsou uvedeny ve sloupci 1, dodavatel vyplní všechny položky sloupce 2 a 3. </w:t>
      </w:r>
    </w:p>
    <w:p>
      <w:pPr>
        <w:pStyle w:val="Normal"/>
        <w:tabs>
          <w:tab w:val="clear" w:pos="709"/>
          <w:tab w:val="left" w:pos="7155" w:leader="none"/>
        </w:tabs>
        <w:spacing w:before="0" w:after="240"/>
        <w:rPr>
          <w:rFonts w:cs="Arial"/>
          <w:i/>
          <w:i/>
        </w:rPr>
      </w:pPr>
      <w:r>
        <w:rPr>
          <w:rFonts w:eastAsia="Times New Roman" w:cs="Arial"/>
          <w:i/>
          <w:color w:val="000000"/>
          <w:highlight w:val="green"/>
        </w:rPr>
        <w:t>V sloupci 2 uvede dodavatel pouze hodnoty ANO či NE (ANO pokud nabízené zboží uvedený parametr splňuje, v případě, že nikoli, uvede dodavatel NE)..</w:t>
      </w:r>
    </w:p>
    <w:p>
      <w:pPr>
        <w:pStyle w:val="Normal"/>
        <w:spacing w:before="360" w:after="24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Část A – tiskový sál v hlavní budově Strakovy akademie</w:t>
      </w:r>
    </w:p>
    <w:p>
      <w:pPr>
        <w:pStyle w:val="Normal"/>
        <w:spacing w:before="0" w:after="240"/>
        <w:rPr>
          <w:rFonts w:cs="Arial"/>
          <w:b/>
          <w:b/>
        </w:rPr>
      </w:pPr>
      <w:r>
        <w:rPr>
          <w:rFonts w:cs="Arial"/>
        </w:rPr>
        <w:t>Řešení části A bude spravovatelné z cloudového prostředí. Součástí řešení bude 6 ks WiFi AP</w:t>
        <w:br/>
        <w:t>a 1 ks kiosku pro registraci návštěvníků včetně potřebných licencí a podpory HW na 5 let. Součástí dodávky řešení budou konfigurační práce nutné k uvedení dodaného řešení do provozu. Vlastní montáž WiFi AP v tiskovém sále provede sám zadavatel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"/>
        <w:gridCol w:w="5251"/>
        <w:gridCol w:w="1278"/>
        <w:gridCol w:w="2626"/>
      </w:tblGrid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á funkcionalita/vlastnost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ňuje (ANO/NE)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řípadný komentář</w:t>
            </w:r>
          </w:p>
        </w:tc>
      </w:tr>
      <w:tr>
        <w:trPr>
          <w:trHeight w:val="482" w:hRule="atLeas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Architektura a základní vlastnosti cloudového kontroléru: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.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Cloudová platforma postavená na mikroslužbách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2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Cloudová platforma dostupná v rámci EU na platformách Amazon Web Services (AWS), Azure, Google Cloud Platform (GCP)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3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Management v rámci public-cloud služby je v souladu s bezpečnostním standardem ISO/IEC 2700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4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Management v rámci public-cloud služby s neomezenou retencí analytických dat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5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Management v rámci public-cloud služby obsahuje podpůrné nástroje pro soulad s GDPR (dohledávání informací, audit log, apod.)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6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Management v rámci public-cloud služby obsahuje WIPS (Wireless Intrusion Prevention System) pro detekci a potlačení bezdrátových útoků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7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ožadujeme dodat funkcionalitu WIPS pro 3 AP z celkem 6 dodaných AP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8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Management v rámci public-cloud služby podporuje sběr lokalizačních analytických údajů (tzv. Location Based Analytics)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9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Management v rámci public-cloud služby podporuje technologii dynamických/privátních sdílených klíčů pro bezpečné přidělení unikátního hesla (pro IoT, Guest apod.)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0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Management v rámci public-cloud služby má dostupnost min. 99,999%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Management v rámci public-cloud služby podporuje responzivní captive portál s možností přizpůsobení dle lokalit, skupin apod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2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Management v rámci public-cloud služby podporuje přiřazení konfiguračních politik na základě lokality, skupin apod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3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Management v rámci public-cloud služby má API rozhraní pro možnost integrace s nástroji a službami třetích stran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ystém pro řízení bezpečného přístupu návštěvníků do bezdrátové sítě včetně 1 ks registračního kiosku,</w:t>
            </w:r>
            <w:r>
              <w:rPr/>
              <w:t xml:space="preserve"> </w:t>
            </w:r>
            <w:r>
              <w:rPr>
                <w:rFonts w:cs="Arial"/>
                <w:b/>
                <w:color w:val="000000"/>
              </w:rPr>
              <w:t xml:space="preserve">značka/typ: </w:t>
            </w:r>
            <w:r>
              <w:rPr>
                <w:rFonts w:cs="Arial"/>
                <w:b/>
                <w:color w:val="000000"/>
                <w:highlight w:val="yellow"/>
              </w:rPr>
              <w:t>……………..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4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Registrační kiosek s obrazovkou a možností registrace návštěvníků do šifrované bezdrátové sítě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5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Registrační kiosek poskytuje návštěvníkovi bezpečný a unikátní kód pro přístup do šifrované bezdrátové sítě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6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Minimální počet návštěvníků registrovaných prostřednictvím kiosku za 1 měsíc je 50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7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Automatická obnova platnosti WiFi kódu v případě návratu návštěvníka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8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Možnost generovat časově omezený kód pro přístup do WiFi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9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Možnost limitace počtu zařízení pro generovaný kód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20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Možnost vytištění kódu s detaily o bezdrátové síti po registraci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2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Možnost zobrazení QR kódu pro automatícké připojení k WiFi síti po registraci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22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Možnost zasílání kódu s detaily o bezdrátové síti prostřednictvím emailu a SMS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23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Možnost přizpůsobení registračního procesu s možností definice vlastních registračních polí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24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Možnost přizpůsobení vzhledu obrazovky kiosku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25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Možnost vytvoření libovolné jazykové mutace v případě potřeby (min. čeština, slovenština, angličtina)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26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Registrace návštěvníků do stejné bezdrátové sítě prostřednictvím registračního SSID s captive portálem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žadované vlastnosti 6 ks WiFi AP,</w:t>
            </w:r>
            <w:r>
              <w:rPr/>
              <w:t xml:space="preserve"> </w:t>
            </w:r>
            <w:r>
              <w:rPr>
                <w:rFonts w:cs="Arial"/>
                <w:b/>
                <w:color w:val="000000"/>
              </w:rPr>
              <w:t xml:space="preserve">značka/typ: </w:t>
            </w:r>
            <w:r>
              <w:rPr>
                <w:rFonts w:cs="Arial"/>
                <w:b/>
                <w:color w:val="000000"/>
                <w:highlight w:val="yellow"/>
              </w:rPr>
              <w:t>……………..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27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Enterprise AP pro vnitřní použití, pracující v obou Wi-Fi pásmech současně s možností volby režimu, tvz. SSR (Software Selectable Radio)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28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Integrované rádio pro WIPS v obou pásmech (tzv. tri-radio design)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29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Integrované IoT rádio BLE 5 (Bluetooth Low Energy)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30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lang w:val="cs-CZ"/>
              </w:rPr>
            </w:pPr>
            <w:r>
              <w:rPr>
                <w:lang w:val="cs-CZ"/>
              </w:rPr>
              <w:t>Variabilita správy, nasazení a managementu AP (virtuální kontrolér na AP, fyzický kontrolér, virtuální kontrolér, public-cloud management)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3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Možnost integrace AP do stávajícího managementu sítě - Extreme Management Center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32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Integrovaná DPI (Deep Packet Inspection) pro aplikační vizibilitu a řízení bez vlivu na výkonnost Wi-Fi sítě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33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Integrovaný TPM (Trusted Platform Module)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34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odpora 2x2:2 MIMO (Multiple-In, Multiple-Out) pro pásmo 2.4 GHz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35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odpora 4x4:4 MIMO (Multiple-In, Multiple-Out) pro pásmo 5 GHz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36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Možnost volby rádiového módu v rámci SSR - 2.4GHz/5GHz, dual 5GHz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37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odpora standardů 802.11a/b/g/n/ac/ax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38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odpora OFDMA v obou pásmech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39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odpora 802.1ax s modulací 1024-QAM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40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odpora TxBF (Transmit Beamforming)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4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odpora VHT20/VHT40/VHT80/VHT16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42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odpora automatické správy kanálů a vysílacích výkonů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43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odpora WPA3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44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BLE rádio v souladu s IEEE 802.15.4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45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Integrovaný všesměrový anténní systém pro pásmo 2.4 GHz, 5 GHz, v obou pásmech pro WIPS rádio a pro BLE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46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Vyzařovací diagramy AP v obou pásmech a polarizacích součástí technické specifikace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47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Minimálně jeden 100/1000/2500 Mbps Ethernet port (RJ45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48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Minimálně jeden 10/100/1000 Mbps Ethernet port (RJ45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49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Konzolový port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50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USB port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5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Možnost napájení AP přes PoE IEEE 802.3af a PoE IEEE 802.3at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dpora a záruka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52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rodukt certifikovaný pro použití v ČR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53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Licence, záruka, podpora, aktualizace SW a přístup k novým funcionalitám na dobu minimálně 5 let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before="360" w:after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360" w:after="24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Část B – ostatní objekty Úřadu vlády ČR</w:t>
      </w:r>
    </w:p>
    <w:p>
      <w:pPr>
        <w:pStyle w:val="Normal"/>
        <w:spacing w:before="0" w:after="240"/>
        <w:rPr>
          <w:rFonts w:cs="Arial"/>
          <w:b/>
          <w:b/>
        </w:rPr>
      </w:pPr>
      <w:r>
        <w:rPr>
          <w:rFonts w:cs="Arial"/>
        </w:rPr>
        <w:t>Součástí řešení části B budou 2 ks HW WiFi kontrolérů a 26 ks WiFi AP včetně potřebných licencí a podpory HW na 5 let. Dodané řešení musí umožnovat integraci stávajících 20 ks WiFi AP zadavatele (16 ks Extreme Networks AP3915i a 4 ks Extreme Networks AP3935i). Součástí dodávky řešení budou konfigurační práce nutné k uvedení dodaného řešení do provozu. Vlastní montáž WiFi AP v objektech Úřaddu vlády provede sám zadavatel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"/>
        <w:gridCol w:w="5537"/>
        <w:gridCol w:w="1276"/>
        <w:gridCol w:w="2201"/>
      </w:tblGrid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á funkcionalita/vlastnos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ňuje (ANO/NE)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řípadný komentář</w:t>
            </w:r>
          </w:p>
        </w:tc>
      </w:tr>
      <w:tr>
        <w:trPr>
          <w:trHeight w:val="482" w:hRule="atLeas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žadované vlastnosti 2 ks AP kontrolérů,</w:t>
            </w:r>
            <w:r>
              <w:rPr/>
              <w:t xml:space="preserve"> </w:t>
            </w:r>
            <w:r>
              <w:rPr>
                <w:rFonts w:cs="Arial"/>
                <w:b/>
                <w:color w:val="000000"/>
              </w:rPr>
              <w:t xml:space="preserve">značka/typ: </w:t>
            </w:r>
            <w:r>
              <w:rPr>
                <w:rFonts w:cs="Arial"/>
                <w:b/>
                <w:color w:val="000000"/>
                <w:highlight w:val="yellow"/>
              </w:rPr>
              <w:t>……………..</w:t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Kontroléry budou fyzické zařízení (appliance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Integrovaný napájecí zdroj 230V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3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Instalace zařízení do standardního 19" rozvaděče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4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Možnost nasazení v režimu vysoké dostupnosti s automatickým failove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5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Možnost nasazení v režimu vysoké dostupnosti bez dodatečných licencí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6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Správa zařízení přes webové rozhraní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7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Správa zařízení přes CLI (Command Line Interface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8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Otevřené a zdokumentované REST API pro integrace se systémy třetích stran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9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odpora správy více nezávislých lokali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0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Flexibilní směrování provozu pro centralizovaný režim lokality - tunelovaný režim nebo LBO (Local Break Out) přímo na APOD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Integrovaná DPI (Deep Packet Inspection) pro aplikační vizibilitu a řízení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Možnost integrace kontroléru s management nástrojem výrobce pro jednotný přehled a správu drátové i bezdrátová sítě - Extreme Management Cente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3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Možnost integrace kontroléru s analytickým nástrojem výrobce pro sledování výkonosti sítě, aplikací, uživatelů - Extreme Management Cente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4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Možnost integrace kontroléru se systémem NAC (Network Access Control) pro bezpečný přístup uživatelů/zařízení do bezdrátové sítě s automatickou distribucí politik  - Extreme Management Cente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5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Možnost integrace kontroléru s nástrojem výrobce pro řešení WIPS (Wireless Intrusion Prevention System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6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Možnost integrace kontroléru s management nástrojem výrobce v rámci public-cloud služby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7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Zařízení podporuje kontejnerizaci aplikací pro možnosti budoucího rozšíření, např. zajištění bezpečnosti IoT zařízení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8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Nasazení v režimu vysoké dostupnosti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9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očet licencí pro AP pod správou kontroléru - požadujeme dodat minimálně 45 licencí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20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očet AP pod správou kontroléru - minimálně 125, v režimu vysoké dostupnosti minimálně 250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2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očet současně připojených uživatelů v rámci kontroléru při nasazení v režimu vysoké dostupnosti - minimálně 4000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2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ropustnost data plane kontroléru dle RFC2544 - minimálně 3.5 Gbp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23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ropustnost data plane kontroléru dle RFC2545 s šifrováním - minimálně 2.0 Gbp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24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očet ethernet portů 10/100/1000 Base-T - minimálně 4 porty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25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Out-of-band management port 10/100/1000 Base-T (RJ45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26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Lokální konzolový port (RJ45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27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USB por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28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odpora automatické správy kanálů a vysílacích výkonů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29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odpora "seamless roaming"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30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odpora "airtime fairness"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3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odpora "client load balancing"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3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odpora "band steering"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33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odpora IEEE 802.11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34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odpora IEEE 802.11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35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odpora IEEE 802.11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36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odpora IEEE 802.11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37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odpora IEEE 802.11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38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odpora IEEE 802.11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39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odpora OFDMA v obou pásme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40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odpora "BSS Coloring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4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odpora "Target Wake Time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4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odpora WPA2-Enterprise (802.1X/EAP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43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odpora WPA3-Personal (SAE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44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odpora WPA3-Compatibility (SAE nebo WPA2/PSK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45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odpora "Active Directory Authentication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46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odpora "RADIUS authentication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47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Mapování QoS mezi bezdrátovou částí a ethernet (DSCP/ToS-to-WMM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48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Možnost propagace hostname AP v beacon rámcích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49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Globální přehledový dashboard s možností přizpůsobení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50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řehledový dashboard pro jednotlivé lokality s možností přizpůsobení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5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Možnost definice vlastních dashboardů pro detailnější sledování RF parametrů sítě (RSS, RTT, TxRate, RxRate apod.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5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Vizualizace umístění AP v mapovém podkladu lokality přímo na kontroléru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53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Vizualizace pokrytí bezdrátovým signálem v mapovém podkladu přimo na kontroléru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54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Vizualizace kanálového plánování v mapovém podkladu přímo na kontroléru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55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Kontrolér umožňuje konfiguraci dle lokali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56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Všechna AP v lokalitě sdílí stejnou konfiguraci (SSID, VLAN, role zabezpečení apod.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57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Možnost šifrování komunikace mezi AP a kontrolérem (Control Plane) pomocí IPse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58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Možnost šifrování komunikace klientů v tunelovaném režimu (Data Plane) pomocí IPse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59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Možnosti pro automatické vyhledání kontroléru pomocí L2 discovery, DHCP option, DNS nebo SLP (Service Location Protocol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60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Automatické mapování AP do lokalit a provisioning na základě modelu, hostname, IP adresy, CIDR, nebo sériového čísla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61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Podpora IEEE 802.1Qc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62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Podpora SNMPv2/v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63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Dynamické přiřazení VLAN pro jednotlivé uživatele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64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Dynamické přiřazení L2-L7 ACL profilu pro jednotlivé uživatele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65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Dynamické přiřazení QoS profilu pro jednotlivé uživatele (802.1p, ToS/DSCP, omezení šířky pásma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66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Podpora více VLAN profilů na jednom SSID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67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Podpora více L2-L7 ACL profilů na jednom SSID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68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Podpora více QoS profilů na jednom SSID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69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Možnost aplikovat přístupový profil na základě hostname zařízení, IP adresy, skupiny uživatele (RADIUS, LDAP), typu nebo umístění zařízení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70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Interní captive portál pro řízení přístupu uživatelů přes webový prohlížeč s možností self-registration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71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Interní captive portál s vysokou mírou přizpůsobení vzhledu pro desktop i mobilní zařízení (texty, loga, záhlaví, barvy apod.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72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Možnost upravit registrační formulář pro self-registration s vynucením zadání hodno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73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Systém podporuje portál v následujících jazykových mutacích - čeština, angličtina, němčina, francouština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74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Možnost externího captive portálu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75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Možnost integrace s externím systémem správy hostovských přístupů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76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Podpora ověření pomocí účtů třetích stran - Facebook, Google, Microsof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77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Ověření administrátorských účtů vůči lokální databázi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78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Ověření administrátorských účtů proti externímu serveru RADIU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79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Možnost zachytávání provozu (Packet Capture) do souboru na bezdrátovém i ethernet rozhraní APOD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80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Možnost filtrace zachytávání provozu dle IP/MAC adresy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81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Možnost filtrace zachytávání provozu dle protokolu (TCP, UDP, ICMP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82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Možnost přístupu k CLI AP z kontroléru (vzdálena konzole) bez nutnosti přímého přístupu k APOD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83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Detailní logy pro další diagnostiku s možností možností fulltextového vyhledávání a filtrace, definice času a s možností exportu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84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Rozdělení diagnostických l</w:t>
            </w:r>
            <w:bookmarkStart w:id="0" w:name="_GoBack"/>
            <w:bookmarkEnd w:id="0"/>
            <w:r>
              <w:rPr>
                <w:rFonts w:cs="Arial"/>
                <w:color w:val="000000"/>
              </w:rPr>
              <w:t>ogů dle povahy - obecné události, auditní, AP, klienti apod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85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Možnost exportu diagnostických logů na Syslog serve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Architektura a základní vlastnosti 26 ks WiFi AP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 xml:space="preserve">značka/typ: </w:t>
            </w:r>
            <w:r>
              <w:rPr>
                <w:rFonts w:cs="Arial"/>
                <w:b/>
                <w:color w:val="000000"/>
                <w:highlight w:val="yellow"/>
              </w:rPr>
              <w:t>……………..</w:t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86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Enterprise AP pro vnitřní použití, pracující v obou Wi-Fi pásmech současně s možností volby režimu, tvz. SSR (Software Selectable Radio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87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Integrované rádio pro WIPS v obou pásmech (tzv. tri-radio design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88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Integrované IoT rádio BLE 5 (Bluetooth Low Energy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89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Variabilita správy, nasazení a managementu AP (virtuální kontrolér na AP, fyzický kontrolér, virtuální kontrolér, public-cloud management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90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</w:rPr>
              <w:t>Možnost integrace AP do stávajícího managementu sítě - Extreme Management Cente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91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Možnost integrace AP s nástrojem pro řešení WIPS (Wireless Intrusion Prevention System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92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Integrovaná DPI (Deep Packet Inspection) pro aplikační vizibilitu a řízení bez vlivu na výkonnost Wi-Fi sítě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93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Integrovaný TPM (Trusted Platform Module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94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Podpora IEEE 802.1Qc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95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Podpora 2x2:2 MIMO (Multiple-In, Multiple-Out) pro pásmo 2.4 GH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96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Podpora 4x4:4 MIMO (Multiple-In, Multiple-Out) pro pásmo 5 GH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97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Možnost volby rádiového módu v rámci SSR - 2.4GHz/5GHz, dual 5GH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98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Podpora standardů 802.11a/b/g/n/ac/a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99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Podpora OFDMA v obou pásme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00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Podpora 802.1ax s modulací 1024-QA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01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Podpora TxBF (Transmit Beamforming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02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Podpora VHT20/VHT40/VHT80/VHT1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03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Podpora automatické správy kanálů a vysílacích výkon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04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Podpora WPA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05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BLE rádio v souladu s IEEE 802.15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06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Integrovaný všesměrový anténní systém pro pásmo 2.4 GH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07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Integrovaný všesměrový anténní systém pro pásmo 5 GH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08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Integrovaný všesměrový anténní systém v obou pásmech pro WIPS rádi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09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Integrovaný všesměrový anténní systém pro B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10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Vyzařovací diagramy AP v obou pásmech a polarizacích součástí technické specifika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11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100/1000/2500 Mbps Ethernet port (RJ45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12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10/100/1000 Mbps Ethernet port (RJ45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13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Konzolový por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14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USB por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15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Možnost napájení AP přes PoE IEEE 802.3af a PoE IEEE 802.3a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Architektura a základní vlastnosti systému WIPS</w:t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16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Samostatná platforma pro WIPS (Wireless Intrusion Prevention Systém) dostupná jako fyzické nebo virtuální zařízení (virtual appliance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17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Správa zařízení přes webové rozhraní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18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Podpora nasazení na více nezávislých lokali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19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rPr>
                <w:rFonts w:cs="Arial"/>
                <w:lang w:val="cs-CZ"/>
              </w:rPr>
            </w:pPr>
            <w:r>
              <w:rPr>
                <w:rFonts w:cs="Arial"/>
                <w:color w:val="000000"/>
              </w:rPr>
              <w:t>Monitoring Wi-Fi infrastruktury pro ochranu proti bezdrátovým útoků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20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Detekce škodlivých aktivit v bezdrátovém prostředí na základě signatu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21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Detekce škodlivých zažízení v reálném čase s automatickým potlačením pro rychlou reakci proti útok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22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Možnost automatického potlačení škodlivých AP vložených do sítě na úrovni switche (vypnutí portu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23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Možnost definice ACL pro omezení přístupu škodlivých zařízení do sít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24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Lokalizace škodlivých zařízení v map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25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Integrované nástroje pro reporting s možností přizpůsoben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26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Detekce anomálií s možností včasného upozorněn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27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Možnost definice politik pro vynucení bezpečnostního nastavení v rámci bezdrátové sít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28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Automatizovaná klasifikace bezdrátových zařízení na základě definovaných pravide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29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Integrovaný nájstroj pro notifikace na detekované incidenty a anomál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30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Nástroje pro náhled do bezdrátové sítě v reálném čase s motností analýzy sítě a provozu s možností zachytávání paketů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31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Nástroje pro spektrální analýzu pro monitorování a troubleshooting zdrojů rušení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32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BIPS (Bluetooth Low Energy Intrusion Prevention Systém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33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cs="Arial"/>
                <w:color w:val="000000"/>
              </w:rPr>
              <w:t>Minimální počet dedikovaných senzorů licencovaných pro WIPS - 21 senzorů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dpora a záruka</w:t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34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rodukt certifikovaný pro použití v Č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35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Záruka, podpora, aktualizace SW a přístup k novým funcionalitám na dobu minimálně 5 le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</w:rPr>
        <w:t xml:space="preserve">Dodavatel prohlašuje, </w:t>
      </w:r>
      <w:r>
        <w:rPr>
          <w:rFonts w:cs="Arial"/>
        </w:rPr>
        <w:t>že nabízené zboží splňuje všechny požadavky zadavatele uvedené</w:t>
        <w:br/>
        <w:t>v příloze C výzvy k podání nabídky – Technická specifikace.</w:t>
      </w:r>
    </w:p>
    <w:p>
      <w:pPr>
        <w:pStyle w:val="Normal"/>
        <w:spacing w:before="48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kern w:val="2"/>
          <w:highlight w:val="yellow"/>
        </w:rPr>
        <w:t>……………………………...……….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141"/>
      </w:tblGrid>
      <w:tr>
        <w:trPr>
          <w:trHeight w:val="454" w:hRule="atLeas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</w:tbl>
    <w:p>
      <w:pPr>
        <w:pStyle w:val="Normal"/>
        <w:rPr/>
      </w:pPr>
      <w:r>
        <w:rPr>
          <w:rFonts w:cs="Arial"/>
          <w:b/>
        </w:rPr>
        <w:tab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20" w:h="16860"/>
      <w:pgMar w:left="1134" w:right="1134" w:gutter="0" w:header="709" w:top="1276" w:footer="425" w:bottom="1135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8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9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9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9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C výzvy k podání nabídky – Technická specifika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C výzvy k podání nabídky –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1bd8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0332e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3A67A3-4420-4878-8ADE-6E88178B2F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9</Pages>
  <Words>2374</Words>
  <Characters>14013</Characters>
  <CharactersWithSpaces>16355</CharactersWithSpaces>
  <Paragraphs>3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40:00Z</dcterms:created>
  <dc:creator>Pavel Dyntera Smékal</dc:creator>
  <dc:description/>
  <dc:language>en-US</dc:language>
  <cp:lastModifiedBy>Dyntera Pavel</cp:lastModifiedBy>
  <cp:lastPrinted>2021-06-07T10:08:00Z</cp:lastPrinted>
  <dcterms:modified xsi:type="dcterms:W3CDTF">2021-09-17T1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