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 a tabulka zkušeností člena realizačního týmu pro hodnocení nabíde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2004"/>
        <w:gridCol w:w="2051"/>
        <w:gridCol w:w="1296"/>
        <w:gridCol w:w="1541"/>
        <w:gridCol w:w="4102"/>
        <w:gridCol w:w="1637"/>
      </w:tblGrid>
      <w:tr>
        <w:trPr>
          <w:trHeight w:val="74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oprav vnějšího pláště Kramářovy vily, návrh osvětlení a zřízení závlahového systému zahrady</w:t>
            </w:r>
          </w:p>
        </w:tc>
      </w:tr>
      <w:tr>
        <w:trPr>
          <w:trHeight w:val="11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= výkon činnosti projektanta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ah a délka ve struktuře MM.RRRR - MM.RRRR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vědčení o autorizaci </w:t>
            </w:r>
            <w:r>
              <w:rPr>
                <w:rFonts w:cs="Arial" w:ascii="Arial" w:hAnsi="Arial"/>
              </w:rPr>
              <w:t>podle zákona č. 360/1992 Sb. (ANO/NE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svědčen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ční služby</w:t>
            </w:r>
            <w:r>
              <w:rPr>
                <w:rFonts w:cs="Arial" w:ascii="Arial" w:hAnsi="Arial"/>
              </w:rPr>
              <w:t xml:space="preserve"> = služby spočívající ve zpracování projektové dokumentace ve smyslu odst. 4.3.2 bodu 3. písm. a) a b) zadávací dokumenta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</w:tr>
      <w:tr>
        <w:trPr>
          <w:trHeight w:val="5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rojektant/ hlavní inženýr projektu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lužba dle odst. 4.3.2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lužba dle odst. 4.3.2 bodu 3. písm. a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lužba dle odst. 4.3.2 bodu 3. písm. b) zadávací dokumentace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381"/>
        <w:gridCol w:w="2438"/>
        <w:gridCol w:w="1560"/>
        <w:gridCol w:w="4820"/>
        <w:gridCol w:w="1955"/>
      </w:tblGrid>
      <w:tr>
        <w:trPr>
          <w:trHeight w:val="346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abulka zkušeností člena realizačního týmu pro hodnocení nabídek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Dodavatel uvede pro účely hodnocení služby nad rámec minimálních požadavků, tj. služby spočívající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ve zpracování projektové dokumentace ve smyslu odst. 4.3.2 bodu 3 písm. a) a b) zadávací dokumentace. V</w:t>
            </w:r>
            <w:r>
              <w:rPr>
                <w:rFonts w:cs="Arial" w:ascii="Arial" w:hAnsi="Arial"/>
                <w:b/>
                <w:szCs w:val="22"/>
              </w:rPr>
              <w:t xml:space="preserve"> případě, že uvede dodavatel v tabulce členů realizačního týmu více členů, bude zadavatel hodnotit zkušenosti právě toho člena realizačního týmu, který bude uveden v Tabulce zkušeností člena realizačního týmu pro hodnocení nabídek. </w:t>
            </w:r>
          </w:p>
        </w:tc>
      </w:tr>
      <w:tr>
        <w:trPr>
          <w:trHeight w:val="11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= výkon činnosti projektanta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bsah a délka ve struktuře MM.RRRR - MM.RR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ční služby nad rámec minimálních požadavků</w:t>
            </w:r>
            <w:r>
              <w:rPr>
                <w:rFonts w:cs="Arial" w:ascii="Arial" w:hAnsi="Arial"/>
              </w:rPr>
              <w:t xml:space="preserve"> = služby spočívající ve zpracování projektové dokumentace ve smyslu odst. 4.3.2 bodu 3. písm. a) nebo b) zadávací dokumentac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</w:t>
              <w:br/>
            </w:r>
            <w:r>
              <w:rPr>
                <w:rFonts w:cs="Arial" w:ascii="Arial" w:hAnsi="Arial"/>
              </w:rPr>
              <w:t>(včetně kontaktní osoby a jejích kontaktních údajů)</w:t>
            </w:r>
          </w:p>
        </w:tc>
      </w:tr>
      <w:tr>
        <w:trPr>
          <w:trHeight w:val="5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rojektant/ hlavní inženýr projektu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highlight w:val="green"/>
        </w:rPr>
        <w:t>Dodavatel případně vyplní další řádky, v případě potře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vertAnchor="text" w:horzAnchor="margin" w:leftFromText="141" w:rightFromText="141" w:tblpX="108" w:tblpY="79"/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5104"/>
      </w:tblGrid>
      <w:tr>
        <w:trPr>
          <w:trHeight w:val="633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D1 zadávací dokumentace –Vzor seznamu členů realizačního týmu a údaje pro hodnocení členů realizačního týmu </w:t>
    </w:r>
  </w:p>
  <w:p>
    <w:pPr>
      <w:pStyle w:val="Header"/>
      <w:tabs>
        <w:tab w:val="clear" w:pos="4536"/>
        <w:tab w:val="clear" w:pos="9072"/>
        <w:tab w:val="left" w:pos="400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d7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5d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a5d7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5d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d7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d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9:00Z</dcterms:created>
  <dc:creator>Cetkovská Barbora</dc:creator>
  <dc:description/>
  <dc:language>en-US</dc:language>
  <cp:lastModifiedBy>Cetkovská Barbora</cp:lastModifiedBy>
  <dcterms:modified xsi:type="dcterms:W3CDTF">2021-09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