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ořízení výpočetní techniky pro projekt Posilování kapacit a metodologická podpora v prevenci domácího a genderově podmíněného násilí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Směrnice Evropského parlamentu a Rady 2011/65/EU</w:t>
        <w:br/>
        <w:t>ze dne 8. června 2011 o omezení používání některých nebezpečných látek v elektrických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energetickou účinnost odpovídající normě Energy Star verze 6.1, která je k dispozici na internetové adrese www.eu-energystar.org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2005" cy="899795"/>
          <wp:effectExtent l="0" t="0" r="0" b="0"/>
          <wp:docPr id="1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sz w:val="20"/>
        <w:szCs w:val="20"/>
        <w:lang w:val="cs-CZ"/>
      </w:rPr>
      <w:t>Příloha E výzvy k podání nabídky – Čestné prohlášení o splnění environmentálních požada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1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D453D-43C4-403B-A635-A04B7436A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7:00Z</dcterms:created>
  <dc:creator>Pavel Dyntera Smékal</dc:creator>
  <dc:description/>
  <dc:language>en-US</dc:language>
  <cp:lastModifiedBy>Dyntera Pavel</cp:lastModifiedBy>
  <cp:lastPrinted>2021-06-10T07:32:00Z</cp:lastPrinted>
  <dcterms:modified xsi:type="dcterms:W3CDTF">2021-08-10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