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 o neexistenci propojení mezi dodavateli/účastníky, předkládajícími samostatné nabídky</w:t>
      </w:r>
      <w:r>
        <w:rPr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výšení diskové kapacity zálohovacího systém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předložená nabídka byla sestavena zcela samostatně, nezávisle, přičemž neexistuje žádné propojení (této) předložené nabídky s jinou samostatně podávanou nabídkou dalšího (jiného) dodavatele/účastníka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tohoto zadávacího řízení a neexistuje současně žádný vztah ovládání nebo propojenosti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se plně vztahuje jednak k rozsudku Soudního dvora Evropské unie ze dne 8. února 2018 ve věci C-144/17 (Lloyd´s of London) a jednak k rozsudku Soudního dvora Evropské unie ze dne 17. května 2018 ve věci C-531/16 (Lietuvos Aukščiausiasis Teismas). Smyslem existence Čestného prohlášení je zajistit co nejširší možnou účast uchazečů na zadávacím řízení. 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dný význam má v tomto kontextu i termín „uchazeč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nce vztahů, popř. propojenosti mezi podniky téže podnikatelské skupiny nebo sdružení kooperujících podnik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 xml:space="preserve">Příloha H zadávací dokumentace – </w:t>
    </w:r>
    <w:r>
      <w:rPr>
        <w:rFonts w:cs="Arial" w:ascii="Arial" w:hAnsi="Arial"/>
        <w:sz w:val="22"/>
        <w:szCs w:val="22"/>
      </w:rPr>
      <w:t>Čestné prohlášení o samostatnosti a nezávislosti nabídky a o neexistenci propojení mezi dodavateli/účastníky, předkládajícími samostatné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52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d45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d45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452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452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d4529"/>
    <w:pPr>
      <w:jc w:val="left"/>
    </w:pPr>
    <w:rPr>
      <w:rFonts w:eastAsia="Times New Roman"/>
    </w:rPr>
  </w:style>
  <w:style w:type="paragraph" w:styleId="Standard" w:customStyle="1">
    <w:name w:val="Standard"/>
    <w:uiPriority w:val="99"/>
    <w:qFormat/>
    <w:rsid w:val="005d452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45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2:00Z</dcterms:created>
  <dc:creator>Fíla František</dc:creator>
  <dc:description/>
  <dc:language>en-US</dc:language>
  <cp:lastModifiedBy>Fíla František</cp:lastModifiedBy>
  <dcterms:modified xsi:type="dcterms:W3CDTF">2021-08-0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